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Tahoma"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46672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АДМИНИСТРАЦИЯ НОВОТИТАРО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СЕЛЬСКОГО ПОСЕЛЕНИЯ Д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</w:r>
    </w:p>
    <w:p>
      <w:pPr>
        <w:pStyle w:val="Normal"/>
        <w:spacing w:lineRule="auto" w:line="240" w:before="0" w:after="0"/>
        <w:jc w:val="center"/>
        <w:rPr>
          <w:rFonts w:eastAsia="Arial Unicode MS" w:cs="Tahoma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eastAsia="Arial Unicode MS" w:cs="Tahoma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 15.04.2021                                                                                               № 177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ница Новотитаровская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Об утверждении отчета об исполнении бюджет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 поселения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за 1 квартал 2021 года и о расходовани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редств резервного фонда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36, 264 Бюджетного кодекса Российской Федерации, на основании статьи 73 Устава Новотитаровского сельского поселения п о с т а н о в л я 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Новотитаровского сельского поселения за 1 квартал 2021 года и о расходовании средств резервного фон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следующие показатели исполнения бюджета Новотитаровского сельского поселения за 1 квартал 2021 год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ъем поступлений доходов в бюджет Новотитаровского сельского поселения Динского района за 1 квартал 2021 года (приложение № 1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безвозмездные поступления от других уровней бюджетов за 1 квартал 2021 года (приложение № 2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спределение бюджетных ассигнований по разделам и подразделам классификации расходов бюджета за 1 квартал 2021 года (приложение № 3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спределение бюджетных ассигнований по целевым статьям (муниципальным программам Новотитаровского сельского поселения и непрограммным направлениям деятельности), группам видов расходов бюджета за 1 квартал 2021 года (приложение № 4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распределение бюджетных ассигнований по разделам, подразделам, целевым статьям, группам видов расходов классификации расходов бюджета за 1 квартал 2021 года (приложение № 5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расходование средств резервного фонда администрации Новотитаровского сельского поселения Динского района за 1 квартал 2021 года (приложение № 6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сведения о численности муниципальных служащих, работников муниципальных учреждений за 1 квартал 2021 года (приложение № 7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настоящее постановление в Совет Новотитаровского сельского поселения Дин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чальнику финансово-экономического отдела (Кожевникова) настоящее постановление разместить на официальном сайте Новотитаровского сельского поселения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novotitarovskay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nfo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Постановление вступает в силу после его официального опубликова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Новотитаровского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С.К. Кошман</w:t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6:30:00Z</dcterms:created>
  <dc:creator>fin5</dc:creator>
  <dc:description/>
  <cp:keywords/>
  <dc:language>en-US</dc:language>
  <cp:lastModifiedBy>Acer</cp:lastModifiedBy>
  <cp:lastPrinted>2021-04-14T13:19:00Z</cp:lastPrinted>
  <dcterms:modified xsi:type="dcterms:W3CDTF">2021-05-24T09:10:00Z</dcterms:modified>
  <cp:revision>18</cp:revision>
  <dc:subject/>
  <dc:title/>
</cp:coreProperties>
</file>