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1 № 175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движим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ключаемого в реестр муниципальной собственности 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7"/>
        <w:gridCol w:w="2409"/>
        <w:gridCol w:w="993"/>
        <w:gridCol w:w="1559"/>
        <w:gridCol w:w="12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положения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в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Сове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505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Продольная (от ул. Школьной до ул. Крайн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Продольная (от ул. Школьной до ул. Крайн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 266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Интернацион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Интернацион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423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Октябр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304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Революци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Революц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058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Королева (подъезд к детскому сад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Королева (подъезд к детскому с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15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Черноморская (от ул. Заречной до ул. Сель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Черноморская (от ул. Заречной до ул. Сельск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555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Шевченко-Степ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Шевченко-Степ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31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Черноморская (от ул. Революционной до ул. Выгон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Черноморская (от ул. Революционной до ул. Выгон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868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Калинина (от дома № 7 до ул. Л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Калинина (от дома № 7 до ул. Лен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246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6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шеходная дорожка по ул. Краснодарская (от ул. Выгонной до ул. Революцион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Краснодарская (от ул. Выгонной до ул. Революцион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116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   А. 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4:00Z</dcterms:created>
  <dc:creator>Снежана</dc:creator>
  <dc:description/>
  <cp:keywords/>
  <dc:language>en-US</dc:language>
  <cp:lastModifiedBy>ASUS</cp:lastModifiedBy>
  <dcterms:modified xsi:type="dcterms:W3CDTF">2021-04-13T08:08:00Z</dcterms:modified>
  <cp:revision>20</cp:revision>
  <dc:subject/>
  <dc:title/>
</cp:coreProperties>
</file>