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  <w:szCs w:val="34"/>
          <w:lang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rFonts w:eastAsia="SimSun;宋体"/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SimSun;宋体"/>
          <w:lang w:eastAsia="zh-CN"/>
        </w:rPr>
      </w:pPr>
      <w:r>
        <w:rPr>
          <w:sz w:val="28"/>
          <w:szCs w:val="28"/>
        </w:rPr>
        <w:t xml:space="preserve">от 16.03.2021                                                                                              № 108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 администрации Новотитаровского сельского поселения Динского района от 05.11.2020 № 434 «Об утверждении среднесрочного финансового плана Новотита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-2023 годы»</w:t>
            </w:r>
          </w:p>
        </w:tc>
      </w:tr>
    </w:tbl>
    <w:p>
      <w:pPr>
        <w:pStyle w:val="Normal"/>
        <w:widowControl w:val="false"/>
        <w:autoSpaceDE w:val="false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на основании статьи 65, 59 Устава Новотитаровского сельского поселения, постановления администрации Новотитаровского сельского поселения от 16 октября 2013 года № 861 «О порядке разработки среднесрочного финансового плана Новотитаровского сельского поселения Динского района на очередной финансовый год и плановый период», согласно уведомления №4424/7 от 11.03.2021 от министерства транспорта и дорожного хозяйства Краснодарского края  п о с т а н о в л я ю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овотитаровского сельского поселения Динского района от 05.11.2020 №434 «Об утверждении среднесрочного финансового плана Новотитаровского сельского поселения на 202 – 2023 годы»: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Новотитар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4:00Z</dcterms:created>
  <dc:creator>Начальник ФЭО</dc:creator>
  <dc:description/>
  <cp:keywords/>
  <dc:language>en-US</dc:language>
  <cp:lastModifiedBy>ASUS</cp:lastModifiedBy>
  <cp:lastPrinted>2020-11-05T15:02:00Z</cp:lastPrinted>
  <dcterms:modified xsi:type="dcterms:W3CDTF">2021-03-16T07:35:00Z</dcterms:modified>
  <cp:revision>3</cp:revision>
  <dc:subject/>
  <dc:title>О присвоении почтового  адреса  земельному участку,    принадлежащему Павленко Алексею Кузьмичу</dc:title>
</cp:coreProperties>
</file>