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22-2024 год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11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, устройство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6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ул. Советская от ул. Ленина до ул. Крайняя ст. Новотитаровской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 2524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96,427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Владимир</cp:lastModifiedBy>
  <cp:lastPrinted>2021-03-03T16:08:00Z</cp:lastPrinted>
  <dcterms:modified xsi:type="dcterms:W3CDTF">2021-03-03T13:08:00Z</dcterms:modified>
  <cp:revision>5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