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4.03.2021                                                                                                      № 90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7" w:firstLine="11"/>
        <w:jc w:val="center"/>
        <w:rPr/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Acer</cp:lastModifiedBy>
  <cp:lastPrinted>2021-03-03T13:28:00Z</cp:lastPrinted>
  <dcterms:modified xsi:type="dcterms:W3CDTF">2021-03-12T12:09:00Z</dcterms:modified>
  <cp:revision>13</cp:revision>
  <dc:subject/>
  <dc:title>                                                                                                          Приложение </dc:title>
</cp:coreProperties>
</file>