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08.02.2021 № 5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0,0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0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4,2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ливневых канализаций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4454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12-29T15:18:00Z</cp:lastPrinted>
  <dcterms:modified xsi:type="dcterms:W3CDTF">2021-02-08T10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