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02.2021 № 5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701"/>
        <w:gridCol w:w="1418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70,971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521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уход за озелененными территориями,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00,9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01-26T11:33:00Z</cp:lastPrinted>
  <dcterms:modified xsi:type="dcterms:W3CDTF">2021-02-08T10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