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8.02.2021 № 4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03,079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7,0791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301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73,380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1-01-26T13:26:00Z</cp:lastPrinted>
  <dcterms:modified xsi:type="dcterms:W3CDTF">2021-02-08T10:18:00Z</dcterms:modified>
  <cp:revision>6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