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т 08.02.2021                                                                                                     № 49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7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567" w:right="4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21-01-21T11:34:00Z</cp:lastPrinted>
  <dcterms:modified xsi:type="dcterms:W3CDTF">2021-02-15T11:52:00Z</dcterms:modified>
  <cp:revision>35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