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kern w:val="2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2.2021                                                                                                       № 44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hanging="0"/>
        <w:jc w:val="center"/>
        <w:rPr/>
      </w:pPr>
      <w:bookmarkStart w:id="0" w:name="_Hlk36104627"/>
      <w:bookmarkEnd w:id="0"/>
      <w:r>
        <w:rPr>
          <w:b/>
          <w:color w:val="000000"/>
          <w:sz w:val="28"/>
          <w:szCs w:val="28"/>
        </w:rPr>
        <w:t xml:space="preserve">О введении особого противопожарного режима на территории 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отитаровского сельского поселения Динского района 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зимний пожароопасный период 2021 года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36104627"/>
      <w:bookmarkStart w:id="2" w:name="_Hlk36104627"/>
      <w:bookmarkEnd w:id="2"/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о ст. 19 Федерального закона от 21 декабря 1994 года №69-ФЗ «О пожарной безопасности», в целях предупреждения чрезвычайных ситуаций, связанных с пожарами, представляющих угрозу безопасности населения Новотитаровского сельского поселения, в соответствии с Федеральным законом от 06.10.2003 </w:t>
      </w:r>
      <w:hyperlink r:id="rId3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</w:t>
      </w:r>
      <w:r>
        <w:rPr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autoSpaceDE w:val="false"/>
        <w:ind w:left="0" w:right="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на территории Новотитаровского сельского поселения Динского района особый противопожарный режим до особого распоря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autoSpaceDE w:val="false"/>
        <w:ind w:left="0" w:right="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ить сжигание мусора на территории Новотитаровского сельского поселения Дин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autoSpaceDE w:val="false"/>
        <w:ind w:left="0" w:right="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дополнительные меры по обеспечению особого противопожарного режима (Капралев), в том числе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851" w:leader="none"/>
        </w:tabs>
        <w:autoSpaceDE w:val="false"/>
        <w:ind w:right="30" w:firstLine="567"/>
        <w:jc w:val="both"/>
        <w:rPr/>
      </w:pPr>
      <w:r>
        <w:rPr>
          <w:color w:val="000000"/>
          <w:sz w:val="28"/>
          <w:szCs w:val="28"/>
        </w:rPr>
        <w:t>- организовывать наблюдение за противопожарным состоянием пунктов поселения и в прилегающих к ним зонах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851" w:leader="none"/>
        </w:tabs>
        <w:autoSpaceDE w:val="false"/>
        <w:ind w:right="30" w:firstLine="567"/>
        <w:jc w:val="both"/>
        <w:rPr/>
      </w:pPr>
      <w:r>
        <w:rPr>
          <w:color w:val="000000"/>
          <w:sz w:val="28"/>
          <w:szCs w:val="28"/>
        </w:rPr>
        <w:t>- предусмотреть мероприятия, исключающие возможность перебросов огня от ландшафтных пожаров на здания и сооружения в населенных пунктах поселения и на прилегающие к ним зоны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851" w:leader="none"/>
        </w:tabs>
        <w:autoSpaceDE w:val="false"/>
        <w:ind w:right="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 взаимодействии с должностными лицами отдела государственного пожарного надзора Динского района, 16 отряда федеральной противопожарной службы, руководителями ТОСов и квартальными проводить разъяснительную работу среди населения об опасности разведения костров на территории населенных пунктов посе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firstLine="567"/>
        <w:jc w:val="both"/>
        <w:rPr/>
      </w:pPr>
      <w:r>
        <w:rPr>
          <w:color w:val="000000"/>
          <w:sz w:val="28"/>
          <w:szCs w:val="28"/>
        </w:rPr>
        <w:t>- организовывать силами населения и членов добровольных пожарных формирований патрулирование населенных пунктов с первичными средствами пожаротушения, а также подготовку для возможного использования имеющихся водовозной и земляной техники, организовывать дежурство граждан и работников предприятий, расположенных в населенном пункте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обеспечения пожарной безопасности в лесонасаждениях максимально ограничить въезд в них средств транспорта, а также посещение лесонасаждений населением, установить щиты, предупреждающие о чрезвычайной пожарной опас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firstLine="567"/>
        <w:jc w:val="both"/>
        <w:rPr/>
      </w:pPr>
      <w:r>
        <w:rPr>
          <w:color w:val="000000"/>
          <w:sz w:val="28"/>
          <w:szCs w:val="28"/>
        </w:rPr>
        <w:t>- принимать иные дополнительные меры пожарной безопасности, не противоречащие законодательству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autoSpaceDE w:val="false"/>
        <w:ind w:left="0" w:right="30" w:firstLine="567"/>
        <w:jc w:val="both"/>
        <w:rPr/>
      </w:pPr>
      <w:r>
        <w:rPr>
          <w:color w:val="000000"/>
          <w:sz w:val="28"/>
          <w:szCs w:val="28"/>
        </w:rPr>
        <w:t>Создать комиссию с привлечением сотрудников администрации, ОМВД, коммунального хозяйства, казачества и организовать проверки уровня пожарной безопасности населенных пунктов, учреждений и организаций, обратив особое внимание  на состояние и готовность связи, наружного противопожарного водоснабжения, содержание дорог, подъездов и других проблемных вопросов, существенно влияющих на обеспечение пожарной безопасности. Результаты работы комиссии рассмотреть на заседаниях КЧС и ПБ поселений (Черныш) (Приложение №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autoSpaceDE w:val="false"/>
        <w:ind w:left="0" w:right="30" w:firstLine="567"/>
        <w:jc w:val="both"/>
        <w:rPr/>
      </w:pPr>
      <w:r>
        <w:rPr>
          <w:color w:val="000000"/>
          <w:sz w:val="28"/>
          <w:szCs w:val="28"/>
        </w:rPr>
        <w:t>организовать и привести комплекс мероприятий по уборке и вывозу горючего мусора с территорий населенных пунктов, по очистке и восстановлению минерализованных полос вдоль сельхозугодий и лесонасаждений, прилегающих к поселениям, выкосу сухой травы и камыша в местах прилегания к жилым домам и другим строениям (Величко)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851" w:leader="none"/>
        </w:tabs>
        <w:autoSpaceDE w:val="false"/>
        <w:ind w:right="3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верить и привести в готовность ведомственные пожарных охраны, расположенные в населенных пунктах, учреждениях, организациях (Капралев)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851" w:leader="none"/>
        </w:tabs>
        <w:autoSpaceDE w:val="false"/>
        <w:ind w:right="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рганизовать и провести сходы граждан в населенных пунктах, наиболее подверженных пожарам. Сходы граждан проводить совместно с сотрудниками пожарных надзорных органов, участковыми уполномоченными полиции, где проводить разъяснительную работу по предупреждению пожаров и гибели людей (Капралев)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851" w:leader="none"/>
        </w:tabs>
        <w:autoSpaceDE w:val="false"/>
        <w:ind w:right="3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еспечить информирование местных жителей и прибывающих на отдых людей о развитии пожарной обстановки, организовать разъяснительную работу по вопросам готовности к действиям при угрозе и возникновении чрезвычайной ситуации, связанной с природными пожарами, по системам оповещения и громкой связи в местах массового сосредоточения люд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autoSpaceDE w:val="false"/>
        <w:ind w:left="0" w:right="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исправность противопожарного водоснабжения на территории населенных пунктов сельских поселений (Капралев), для чего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right="30" w:firstLine="567"/>
        <w:jc w:val="both"/>
        <w:rPr/>
      </w:pPr>
      <w:r>
        <w:rPr>
          <w:color w:val="000000"/>
          <w:sz w:val="28"/>
          <w:szCs w:val="28"/>
        </w:rPr>
        <w:t>- отремонтировать подъездные пути к источникам противопожарного водоснабж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right="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значить места расположения пожарных гидрантов, водоемов, пир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autoSpaceDE w:val="false"/>
        <w:ind w:left="0" w:right="30" w:firstLine="567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делу ЖКХ, транспорта, малого и среднего бизнеса администрации 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) разместить настоящее постановление на официальном сайте администрации Новотитаровского сельского поселения Динского района – </w:t>
      </w:r>
      <w:hyperlink r:id="rId4">
        <w:r>
          <w:rPr>
            <w:rStyle w:val="InternetLink"/>
            <w:sz w:val="28"/>
            <w:szCs w:val="28"/>
          </w:rPr>
          <w:t>www.novotitarovskaya.info</w:t>
        </w:r>
      </w:hyperlink>
      <w:r>
        <w:rPr>
          <w:color w:val="000000"/>
          <w:sz w:val="28"/>
          <w:szCs w:val="28"/>
        </w:rPr>
        <w:t>, обеспечить выполнение мероприят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autoSpaceDE w:val="false"/>
        <w:ind w:left="0" w:right="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autoSpaceDE w:val="false"/>
        <w:ind w:left="0" w:right="30" w:firstLine="567"/>
        <w:jc w:val="both"/>
        <w:rPr/>
      </w:pPr>
      <w:r>
        <w:rPr>
          <w:color w:val="000000"/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С.К. Кошман</w:t>
        <w:tab/>
      </w:r>
    </w:p>
    <w:sectPr>
      <w:type w:val="nextPage"/>
      <w:pgSz w:w="11906" w:h="16838"/>
      <w:pgMar w:left="1701" w:right="680" w:gutter="0" w:header="0" w:top="43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3A206A66FC6E4836698932A00E3D1E06C295A39849837A99A91A825A1C2ACE4FCD057F3B8g8Q3L" TargetMode="External"/><Relationship Id="rId4" Type="http://schemas.openxmlformats.org/officeDocument/2006/relationships/hyperlink" Target="http://www.novotitarovskaya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9:00Z</dcterms:created>
  <dc:creator>Начальник ФЭО</dc:creator>
  <dc:description/>
  <cp:keywords/>
  <dc:language>en-US</dc:language>
  <cp:lastModifiedBy>Acer</cp:lastModifiedBy>
  <cp:lastPrinted>2020-03-26T11:47:00Z</cp:lastPrinted>
  <dcterms:modified xsi:type="dcterms:W3CDTF">2021-02-15T11:46:00Z</dcterms:modified>
  <cp:revision>25</cp:revision>
  <dc:subject/>
  <dc:title>Российская Федерация (Россия)</dc:title>
</cp:coreProperties>
</file>