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kern w:val="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zh-CN"/>
        </w:rPr>
      </w:pPr>
      <w:r>
        <w:rPr>
          <w:b/>
          <w:bCs/>
          <w:sz w:val="32"/>
          <w:szCs w:val="32"/>
          <w:lang w:val="ru-RU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zh-CN"/>
        </w:rPr>
      </w:pPr>
      <w:r>
        <w:rPr>
          <w:b/>
          <w:bCs/>
          <w:sz w:val="32"/>
          <w:szCs w:val="32"/>
          <w:lang w:val="ru-RU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eastAsia="ar-SA"/>
        </w:rPr>
      </w:pPr>
      <w:r>
        <w:rPr>
          <w:lang w:val="ru-RU"/>
        </w:rPr>
        <w:t>о</w:t>
      </w:r>
      <w:r>
        <w:rPr/>
        <w:t>т 2</w:t>
      </w:r>
      <w:r>
        <w:rPr>
          <w:lang w:val="ru-RU"/>
        </w:rPr>
        <w:t>2</w:t>
      </w:r>
      <w:r>
        <w:rPr/>
        <w:t xml:space="preserve">.01.2021                                                                                              № </w:t>
      </w:r>
      <w:r>
        <w:rPr>
          <w:lang w:val="ru-RU"/>
        </w:rPr>
        <w:t>22</w:t>
      </w:r>
      <w:r>
        <w:rPr/>
        <w:t xml:space="preserve">                                                    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lang w:val="ru-RU"/>
        </w:rPr>
        <w:t xml:space="preserve">станица </w:t>
      </w:r>
      <w:r>
        <w:rPr>
          <w:bCs/>
        </w:rPr>
        <w:t>Новотитаровская</w:t>
      </w:r>
    </w:p>
    <w:p>
      <w:pPr>
        <w:pStyle w:val="Normal"/>
        <w:jc w:val="center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rPr>
          <w:sz w:val="18"/>
          <w:szCs w:val="24"/>
          <w:lang w:val="ru-RU" w:eastAsia="en-US"/>
        </w:rPr>
      </w:pPr>
      <w:r>
        <w:rPr>
          <w:sz w:val="18"/>
          <w:szCs w:val="24"/>
          <w:lang w:val="ru-RU" w:eastAsia="en-US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тверждении ведомственного перечня отдельных видов товаров, работ, услуг и их потребительских свойств (в том числе качестве) и иных характеристик (в том числе предельных цен товаров, работ, услуг) </w:t>
      </w:r>
    </w:p>
    <w:p>
      <w:pPr>
        <w:pStyle w:val="Normal"/>
        <w:jc w:val="center"/>
        <w:rPr/>
      </w:pPr>
      <w:r>
        <w:rPr>
          <w:b/>
          <w:lang w:val="ru-RU"/>
        </w:rPr>
        <w:t>к ним для обеспечения нужд администрации и муниципальных учреждений Новотитаровского сельского поселения Динского района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частью 5 статьи 19 </w:t>
      </w:r>
      <w:hyperlink r:id="rId3">
        <w:r>
          <w:rPr>
            <w:rStyle w:val="InternetLink"/>
            <w:color w:val="000000"/>
            <w:lang w:val="ru-RU"/>
          </w:rPr>
  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color w:val="000000"/>
          <w:lang w:val="ru-RU"/>
        </w:rPr>
        <w:t xml:space="preserve">», </w:t>
      </w:r>
      <w:hyperlink r:id="rId4">
        <w:r>
          <w:rPr>
            <w:rStyle w:val="InternetLink"/>
            <w:color w:val="000000"/>
            <w:lang w:val="ru-RU"/>
          </w:rPr>
          <w:t>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</w:t>
        </w:r>
      </w:hyperlink>
      <w:r>
        <w:rPr>
          <w:color w:val="000000"/>
          <w:lang w:val="ru-RU"/>
        </w:rPr>
        <w:t xml:space="preserve">» </w:t>
      </w:r>
      <w:r>
        <w:rPr>
          <w:lang w:val="ru-RU"/>
        </w:rPr>
        <w:t xml:space="preserve"> п о с т а н о в л я 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Утвердить </w:t>
      </w:r>
      <w:r>
        <w:rPr>
          <w:rFonts w:eastAsia="Calibri"/>
          <w:color w:val="000000"/>
          <w:lang w:eastAsia="en-US"/>
        </w:rPr>
        <w:t>ведомственный перечень отдельных видов товаров, работ, услуг и их потребительских свойств (в том числе качестве) и иных характеристик (в том числе предельных цен товаров, работ, услуг) к ним для обеспечения нужд администрации и муниципальных учреждений Новотитаровского сельского поселения Динского район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знать утратившими силу: 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. Постановление администрации Новотитаровского сельского поселения Динского района от 16 сентября 2016 года № 722 «Об утверждении ведомственного перечня отдельных видов товаров, работ, услуг, их потребительских свойств (в том числе качества) и иных характеристик (в том числе предельных цен) закупаемых администрацией Новотитаровского сельского поселения Динского района и подведомственными ей казенными и бюджетными учреждениями»;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. Постановление администрации Новотитаровского сельского поселения Динского района от 09.06.2017 года № 217 «О внесении изменений в постановление администрации Новотитаровского сельского поселения Динского района от 16 сентября 2016 года № 722 «Об утверждении ведомственного перечня отдельных видов товаров, работ, услуг, их потребительских свойств (в том числе качества) и иных характеристик (в том числе предельных цен) закупаемых администрацией Новотитаровского сельского поселения Динского района и подведомственными ей казенными и бюджетными учреждениями»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3. Начальнику отдела ЖКХ, транспорта, малого и среднего бизнеса администрации Новотитаровского сельского поселения Динского района (Капралеву)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ww.novotitarovskaya.info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Новотитаровского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                                                                       С.К. Кошм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70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1020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ConsPlusNormal"/>
        <w:widowControl/>
        <w:ind w:left="1020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ConsPlusNormal"/>
        <w:widowControl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21 № 22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  <w:b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для обеспечения нужд администрации и муниципальных учреждений Новотитаровского сельского поселения Динского района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09"/>
        <w:gridCol w:w="1208"/>
        <w:gridCol w:w="548"/>
        <w:gridCol w:w="1504"/>
        <w:gridCol w:w="1473"/>
        <w:gridCol w:w="1448"/>
        <w:gridCol w:w="1559"/>
        <w:gridCol w:w="1751"/>
        <w:gridCol w:w="1633"/>
        <w:gridCol w:w="2021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№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ПД</w:t>
              </w:r>
            </w:hyperlink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>
          <w:tblHeader w:val="true"/>
          <w:trHeight w:val="180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снование отклонения значения характеристик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*</w:t>
              </w:r>
            </w:hyperlink>
          </w:p>
        </w:tc>
      </w:tr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right="113"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.02.1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шины вычислительные электронные цифровые портативные массой не более 10 кг для автоматиче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ботки данных («лэптопы», «ноутбуки», «сабноутбуки»)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 не установл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 яд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гер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а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а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, дискрет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 (от аккумулятор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 (от аккумулятор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dow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ное программное обеспеч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5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 содержащие или не содержащие в одном корпусе одно или два из следующих устройств для автоматической обработ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, системный блок и монитор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, системный блок и монитор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, монобл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 монит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 мони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4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 яд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абай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 R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 (не содержащие) в одном корпусе запоминающие устройства. Пояснения по требуемой функции: принтеры, сканеры, многофункциональные устрой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 лазерный-для принтера, многофункционального устройств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 лазерный-для принтера, многофункционального устройств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ек на дюй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 (для сканера, многофункциональное устройство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 (для сканера, многофункциональное устройств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300х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 (цветной, черно-белы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 (цветной, черно-белы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-белый, цветн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 в мину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20 печати/ 11 сканир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др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д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 (А3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рид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заправляемость, налич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0.11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,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, смартфон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, смартфо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22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ая цен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ая це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 мл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30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знес, комфорт, преми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 мл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41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1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 (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 (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 (метал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 (металл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юминий (в т.ч. сплавы), сталь (в том числе оцинкованная, хромированная, нержавеющая, покрытая полимеро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, транспорта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бизнеса</w:t>
        <w:tab/>
        <w:tab/>
        <w:tab/>
        <w:tab/>
        <w:tab/>
        <w:tab/>
        <w:tab/>
        <w:tab/>
        <w:tab/>
        <w:t xml:space="preserve">                  И.А. Капралев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1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1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i/>
      <w:iCs/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Normal"/>
    <w:pPr>
      <w:ind w:left="283" w:hanging="283"/>
    </w:pPr>
    <w:rPr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4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ru-RU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3600" w:hanging="3600"/>
      <w:jc w:val="both"/>
    </w:pPr>
    <w:rPr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;Courier New"/>
      <w:lang w:val="ru-RU"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  <w:sz w:val="24"/>
      <w:szCs w:val="24"/>
      <w:lang w:val="ru-RU"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u-RU"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u-RU" w:eastAsia="zh-CN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20299752" TargetMode="External"/><Relationship Id="rId5" Type="http://schemas.openxmlformats.org/officeDocument/2006/relationships/hyperlink" Target="garantf1://12064673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0:00Z</dcterms:created>
  <dc:creator>Rogalevich</dc:creator>
  <dc:description/>
  <cp:keywords/>
  <dc:language>en-US</dc:language>
  <cp:lastModifiedBy>Acer</cp:lastModifiedBy>
  <cp:lastPrinted>2020-07-22T08:47:00Z</cp:lastPrinted>
  <dcterms:modified xsi:type="dcterms:W3CDTF">2021-02-15T07:21:00Z</dcterms:modified>
  <cp:revision>35</cp:revision>
  <dc:subject/>
  <dc:title>Герб м/о</dc:title>
</cp:coreProperties>
</file>