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92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 2021 г. № 19</w:t>
      </w:r>
    </w:p>
    <w:p>
      <w:pPr>
        <w:pStyle w:val="Style17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 Новотитаровского сельского поселения Динского района, включенного в оперативное управление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73"/>
        <w:gridCol w:w="3223"/>
        <w:gridCol w:w="2217"/>
        <w:gridCol w:w="2246"/>
        <w:gridCol w:w="2899"/>
      </w:tblGrid>
      <w:tr>
        <w:trPr>
          <w:trHeight w:val="18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муниципального недвижимого имуще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балансовой стоимости недвижимого имуще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 адресу: х. Карла Маркса (в районе МОУ ООШ № 9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арла Маркса (в районе МОУ ООШ № 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232:1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 904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и эксплуатации игровой площад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аманская, 90 м к югу от домовладения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148:5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05 1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троительство разведочно-эксплуатационной скваж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ской район, в границах ФГУ СП "Рассвет" МО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2005: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02 112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детской игровой площад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Южгипрониисельстрой, 15 м к северу от домовладения № 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239:3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 787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эксплуатации котельной № 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188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077:7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 846,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эксплуатации нежилого здания администрации и гараж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095:2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25 233,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троительство разведочно-эксплуатационных скваж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Динской район, ст. Новотитаровская,  в границах ФГУ СР "Рассвет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2005:6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9,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5 817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Площадь 151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Коммунаров, 193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054:2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246,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Площадь 13244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 ул. Советская, 62/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096:4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138 383,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Площадь 11474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Ейское шоссе 1/1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000000:26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 411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 адресу: ст. Новотитаровская, ул. Луначарского 1/1Б. Площадь 20000 кв.м. Вид разрешенного использования-спорт. Кадастровый номер 23:07:0201246:16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Луначарского, 1/1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246:16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744 6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 адресу: Динской район, в границах ФГУ СП «Рассвет» МО РФ. Площадь 19463 кв.м. Вид разрешенного использования-головные объекты (энергоснабжения, газоснабжения, водоснабжения, водоотведения, теплоснабжения, связи, телекоммуникации. Кадастровый номер 23:07:0202005:5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ской район, в границах ФГУ СП "Расвет" МО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2005: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782 443,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 адресу: ст. Новотитаровская, ул. Советская 44. Площадь 3975 кв.м. Земли населенных пунктов-скверы, бульвары, зеленые насаждения, набережные. Кадастровый номер 23:07:0201120:32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Советская, 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:07:0201120:3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47 718,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 адресу: Краснодарский край, Динской район, ст. Новотитаровская, ул. Выгонная, 240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Выгонная, 240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3000:12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7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котельной № 21.Адрес: Динской район, ст. Новотитаровская, ул. Луначарского, 169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Луначарского, 169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000000:31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 116,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котельной № 25. адрес: Динской район, ст. Новотитаровская. Ул. Продольная, 23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Продольная, 23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105: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 523,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котельной № 27. Адрес: Динской район, ст. Новотитаровская, ул. Калинина, 7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Калинина, 7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69: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 406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размещения автомобильных дорог (ул. Строителей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Стро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24:1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073,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размещения автомобильных дорог (ул. Кирпичная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Кирпич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24: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 479,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размещения автомобильных дорог (проезд Луначарского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, проезд Луначарск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24:1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973,6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-для эксплуатации котельной № 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Динской район, ст. Новотитаровская, ул. Крайняя, 2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239:5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 924,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-для эксплуатации котельной № 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Динской район, ст. Новотитаровская, ул. Степная, 21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47:1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915,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земли населенных пунктов-для эксплуатации стади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ст. Динская, ул. Ленина, 173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96: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73 811,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нежилым зданием с пристройкой-библиотекой, по адресу: ст. Новотитаровская, ул. Советская, 62. Площадь 171 кв.м. кадастровый номер 23:07:0201096: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Советская, 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96: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 501,29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1:00Z</dcterms:created>
  <dc:creator>Снежана</dc:creator>
  <dc:description/>
  <cp:keywords/>
  <dc:language>en-US</dc:language>
  <cp:lastModifiedBy>ASUS</cp:lastModifiedBy>
  <dcterms:modified xsi:type="dcterms:W3CDTF">2021-01-22T08:38:00Z</dcterms:modified>
  <cp:revision>4</cp:revision>
  <dc:subject/>
  <dc:title/>
</cp:coreProperties>
</file>