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kern w:val="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1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выписок из Единого государственного реестра недвижимости № КУВИ-001/2021-1618685, № КУВИ-001/2021-1613715, № КУВИ-001/2021-1613191, № КУВИ-001/2021-1615677, № КУВИ-001/2021-1618203, № КУВИ-001/2021-523060, № КУВИ-001/2021-523382, № КУВИ-001/2021-523064, № КУВИ-001/2021-1607260, № КУВИ-001/2021-1597277, № КУВИ-001/2021-1598672, № КУВИ-001/2021-1622105, № КУВИ-001/2021-1622304, № 99/2021/369273047, № 99/2021/369277000, № 99/2021/369280343, № 99/2021/369451892 от 13.01.2021, № КУВИ-001/2021-1953722, № КУВИ-001/2021-1953644, № КУВИ-001/2021-1612485, № КУВИ-001/2021-1618243, № КУВИ-001/2021-1614128, № КУВИ-001/2021-1950930, № КУВИ-001/2021-19511475 от 14.01.2021 и в целях усиления контроля за сохранностью и эффективным использованием объектов муниципальной собственности Новотитаровского сельского поселения Динского района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муниципальной собственности (Администрация) Новотитаровского сельского поселения Динского района, в сведения о балансовой стоимости муниципального имущества Новотитаровского сельского поселения Динского района, согласно перечня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аздел реестра (Администрация) муниципальной собственности Новотитаровского сельского поселения Динск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внести изменения, согласно перечня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Г. 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9:00Z</dcterms:created>
  <dc:creator>Снежана</dc:creator>
  <dc:description/>
  <cp:keywords/>
  <dc:language>en-US</dc:language>
  <cp:lastModifiedBy>Acer</cp:lastModifiedBy>
  <dcterms:modified xsi:type="dcterms:W3CDTF">2021-02-12T10:42:00Z</dcterms:modified>
  <cp:revision>33</cp:revision>
  <dc:subject/>
  <dc:title/>
</cp:coreProperties>
</file>