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4820" w:hanging="0"/>
        <w:jc w:val="center"/>
        <w:rPr>
          <w:rFonts w:ascii="TimesNewRomanPSMT;Times New Roman" w:hAnsi="TimesNewRomanPSMT;Times New Roman" w:cs="TimesNewRomanPSMT;Times New Roman"/>
          <w:cap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aps/>
          <w:sz w:val="28"/>
          <w:szCs w:val="28"/>
        </w:rPr>
        <w:t>Приложение № 3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Новотитаровского сельского поселения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Динского райо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1.01.2021 № 1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НОРМЫ РАСХОДОВ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на выплату спортивным судьям за обслуживание спортивных соревновани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tbl>
      <w:tblPr>
        <w:tblW w:w="981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549"/>
        <w:gridCol w:w="1550"/>
        <w:gridCol w:w="1570"/>
      </w:tblGrid>
      <w:tr>
        <w:trPr/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судейских должностей</w:t>
            </w:r>
          </w:p>
        </w:tc>
        <w:tc>
          <w:tcPr>
            <w:tcW w:w="4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Размеры выплат с учетом судейских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категорий (в рублях)</w:t>
            </w:r>
          </w:p>
        </w:tc>
      </w:tr>
      <w:tr>
        <w:trPr/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МК, В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1 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с/с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Главный судь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до 5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до 4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до 3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Главный судья-секретарь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до 5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до 4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до 3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 xml:space="preserve">Зам.главного судьи, Главного секретаря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до 5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до 4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до 3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Судь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до 5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до 4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до 200</w:t>
            </w:r>
          </w:p>
        </w:tc>
      </w:tr>
      <w:tr>
        <w:trPr/>
        <w:tc>
          <w:tcPr>
            <w:tcW w:w="9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Командные игровые виды спорт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Главный судья игры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до 3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до 3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до 3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Помощник главного судьи игры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до 3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до 3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до 3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Комисса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до 3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до 3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Судьи (в составе бригады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до 2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до 2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до 200</w:t>
            </w:r>
          </w:p>
        </w:tc>
      </w:tr>
    </w:tbl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Условные обозначения: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МК – спортивный судья международной категори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К – спортивный судья всероссийской категории;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к - спортивный судья первой категории;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/С – судья по спорту.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имечание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 Размеры выплат предусмотрены за обслуживание одного дня соревнований, кроме командных игровых видов спорта, где выплаты производятся за обслуживание одной игры (футбол, хоккей, баскетбол, волейбол, водное поло, гандбол, хоккей с мячом, хоккей на траве, бейсбол, регби и т.д.)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. На подготовительном и заключительном этапах соревнований материальное обеспечение (проживание, оплата работы) главному судье, главному судье-секретарю, заместителю главного судьи и заместителю главного судьи-секретаря может быть увеличено на 2 дня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en-US" w:eastAsia="en-US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Заместитель главы 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Новотитаровского сельского поселения</w:t>
        <w:tab/>
        <w:tab/>
        <w:tab/>
        <w:t xml:space="preserve">        О.А. Пройдисвет</w:t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"/>
      <w:sz w:val="28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6:07:00Z</dcterms:created>
  <dc:creator>1</dc:creator>
  <dc:description/>
  <cp:keywords/>
  <dc:language>en-US</dc:language>
  <cp:lastModifiedBy>ASUS</cp:lastModifiedBy>
  <cp:lastPrinted>2018-02-14T11:00:00Z</cp:lastPrinted>
  <dcterms:modified xsi:type="dcterms:W3CDTF">2021-01-13T06:21:00Z</dcterms:modified>
  <cp:revision>12</cp:revision>
  <dc:subject/>
  <dc:title>ПОСТАНОВЛЕНИЕ</dc:title>
</cp:coreProperties>
</file>