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01.2021                                                                                               № 1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Heading2"/>
        <w:numPr>
          <w:ilvl w:val="0"/>
          <w:numId w:val="0"/>
        </w:numPr>
        <w:ind w:left="0" w:hanging="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финансового обеспечения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и нормативов расходования средств по материа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спортивных мероприятий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согласно календар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по физической культуре и спорту Краснодарского края от 14 февраля 2013 года № 323 "Об утверждении порядка финансирования за счёт средств краевого бюджета и норм расходов на проведение физкультурных и спортивных мероприятий, включённых в календарный план официальных физкультурных и спортивных мероприятий Краснодарского края", а также в целях рационального использования средств Новотитаровского</w:t>
      </w:r>
      <w:r>
        <w:rPr/>
        <w:t xml:space="preserve"> </w:t>
      </w:r>
      <w:r>
        <w:rPr>
          <w:sz w:val="28"/>
          <w:szCs w:val="28"/>
        </w:rPr>
        <w:t>сельского поселения Динского района на проведение спортивных мероприятий, п о с т а н о в л я ю :</w:t>
      </w:r>
    </w:p>
    <w:p>
      <w:pPr>
        <w:pStyle w:val="TextBodyIndent"/>
        <w:rPr/>
      </w:pPr>
      <w:r>
        <w:rPr/>
        <w:t>1. Утвердить порядок финансирования спортивных мероприятий и нормативы расходования средств по материальному обеспечению спортивных мероприятий согласно календарному плану официальных физкультурных и спортивных мероприятий Новотитаровского сельского поселения Динского района на 2021 год (приложения 1, 2, 3, 4, 5, 6).</w:t>
      </w:r>
    </w:p>
    <w:p>
      <w:pPr>
        <w:pStyle w:val="TextBodyIndent"/>
        <w:rPr/>
      </w:pPr>
      <w:r>
        <w:rPr/>
        <w:t>2. Рекомендовать организациям, проводящим спортивные мероприятия соответствующего уровня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ходы, определенные настоящим постановлением производить в пределах средств, утвержденных в бюджете Новотитаровского сельского поселения Динского района согласно приложениям 1, 2, 3, 4, 5,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5. Постановление вступает в силу со дня его обнародования и распространяется на правоотношение, возникшее с 01 янва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            </w:t>
        <w:tab/>
        <w:tab/>
        <w:tab/>
        <w:t xml:space="preserve">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064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1</dc:creator>
  <dc:description/>
  <cp:keywords/>
  <dc:language>en-US</dc:language>
  <cp:lastModifiedBy>Acer</cp:lastModifiedBy>
  <cp:lastPrinted>2021-01-12T14:05:00Z</cp:lastPrinted>
  <dcterms:modified xsi:type="dcterms:W3CDTF">2021-02-03T07:28:00Z</dcterms:modified>
  <cp:revision>10</cp:revision>
  <dc:subject/>
  <dc:title>ПОСТАНОВЛЕНИЕ</dc:title>
</cp:coreProperties>
</file>