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519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9 №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, подлежащего включению в реестр муниципальной собственности Новотитаровского сельского поселения Динского района раздел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1684"/>
        <w:gridCol w:w="2144"/>
        <w:gridCol w:w="1559"/>
        <w:gridCol w:w="152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едвижимого имущ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имущества, в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</w:t>
            </w:r>
          </w:p>
        </w:tc>
      </w:tr>
      <w:tr>
        <w:trPr>
          <w:trHeight w:val="6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тегория земель: земли населённых пунктов-для эксплуатации котельной № 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Динской район, ст. Новотитаровская, ул. Крайняя, 2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7:0201239: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397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 кв.м.</w:t>
            </w:r>
          </w:p>
        </w:tc>
      </w:tr>
      <w:tr>
        <w:trPr>
          <w:trHeight w:val="6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тегория земель: земли населённых пунктов-для эксплуатации стади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Динской район, ст. Новотитаровская, ул. Ленина. 17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7:0201096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7 178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 кв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 А. А. Кожевникова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0:00Z</dcterms:created>
  <dc:creator>Снежана</dc:creator>
  <dc:description/>
  <cp:keywords/>
  <dc:language>en-US</dc:language>
  <cp:lastModifiedBy>ASUS</cp:lastModifiedBy>
  <dcterms:modified xsi:type="dcterms:W3CDTF">2021-01-15T10:21:00Z</dcterms:modified>
  <cp:revision>3</cp:revision>
  <dc:subject/>
  <dc:title/>
</cp:coreProperties>
</file>