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kern w:val="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>от 30.12.2020                                                                                                   № 5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.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Новотита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.02.2019 № 84 «О включении в 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обственности Новотита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62, 63 Устава Новотитаровского сельского поселения Динского района, п о с т а н о в л я 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титаровского сельского поселения Динского района от 21.02.2019 № 84 «О включении в реестр муниципальной собственности Новотитаровского сельского поселения Динского района муниципального имущества» следующие измене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постановления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ключить в реестр муниципальной собственности, в раздел Администрация, муниципальное имущество согласно перечня (Приложение).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остановления изложить в следующей редакции:</w:t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пециалисту 1 категории финансово-экономического отдела (Грекова) внести изменения в реестр муниципальной собственности, в раздел Администрация, согласно перечня (Приложение)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следующей редакции (Приложение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С. 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58:00Z</dcterms:created>
  <dc:creator>Снежана</dc:creator>
  <dc:description/>
  <cp:keywords/>
  <dc:language>en-US</dc:language>
  <cp:lastModifiedBy>Acer</cp:lastModifiedBy>
  <dcterms:modified xsi:type="dcterms:W3CDTF">2021-01-28T12:05:00Z</dcterms:modified>
  <cp:revision>5</cp:revision>
  <dc:subject/>
  <dc:title/>
</cp:coreProperties>
</file>