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9.12.2020 № 513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программных мероприяти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51"/>
        <w:gridCol w:w="1701"/>
        <w:gridCol w:w="1418"/>
        <w:gridCol w:w="1134"/>
        <w:gridCol w:w="1252"/>
        <w:gridCol w:w="1134"/>
      </w:tblGrid>
      <w:tr>
        <w:trPr>
          <w:tblHeader w:val="true"/>
          <w:trHeight w:val="7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0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959,2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прокладка, обслуживание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ленение, уход за озелененными территор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5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8,3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зинфекционные работы (обработка от клещей и комаров, американской белой бабочки, мраморного клоп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экскава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фонт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тонных лю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ста ПВЛ, стенд, табл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отоб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тв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л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озелененных территорий, подготовка проектной документации, размещение в информацион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, сохранение зеленых нас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рыски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коронавирусной инф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уалетных каб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анализационной сети пос. Южгипрониисельст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благополуч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енеральной схемы очистк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благополуч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акторной коси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а из акрила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«Уведом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ков для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ул. Королева в районе д/с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договорное потреб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21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ртографирования кладбищ, с установкой программ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вентаризация захоронений, упорядоченность мест погреб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организации благоустройства в границах ТОС-победителей краевого конкурса «Лучший орган Т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и игрового оборудования для ТОС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4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87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289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   И.А. Капралев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7" w:top="48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4:00Z</dcterms:created>
  <dc:creator>ЖКХ</dc:creator>
  <dc:description/>
  <cp:keywords/>
  <dc:language>en-US</dc:language>
  <cp:lastModifiedBy>ASUS</cp:lastModifiedBy>
  <cp:lastPrinted>2020-12-29T14:31:00Z</cp:lastPrinted>
  <dcterms:modified xsi:type="dcterms:W3CDTF">2020-12-30T06:5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