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от 29.12.2020 № 51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291" w:right="115" w:firstLine="12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программных мероприятий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6"/>
        <w:gridCol w:w="2523"/>
        <w:gridCol w:w="2165"/>
        <w:gridCol w:w="1450"/>
        <w:gridCol w:w="1040"/>
        <w:gridCol w:w="1051"/>
        <w:gridCol w:w="1429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сточники финансир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</w:t>
            </w:r>
          </w:p>
        </w:tc>
        <w:tc>
          <w:tcPr>
            <w:tcW w:w="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Организация теплоснабжения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4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900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теплоизоляционных материалов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5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я МУП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</w:t>
            </w:r>
          </w:p>
        </w:tc>
        <w:tc>
          <w:tcPr>
            <w:tcW w:w="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Организация газ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7837,8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5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ыскательские, проектные работы по газоснабжению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142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р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,8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троительство блочно-модульной котельной с подводящими инженерными коммуникациями мощностью 1,2 МВт в ст. Новотитаровской, ул. Продольная, 23Б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газо-теплоснабжения 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1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ая эксплуатация систем газоснабжения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38,6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проектно-изыскательских работ и проведение экспертизы проекта по объекту «Модульная  газовая котельная по адресу ст. Новотитаровская, ул. Продольная , 23Б с системой обеспечения газоснабжения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-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3</w:t>
            </w:r>
          </w:p>
        </w:tc>
        <w:tc>
          <w:tcPr>
            <w:tcW w:w="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Организация вод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855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0625,3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10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Изготовление проектно-сметной документации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7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2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экспертиза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3,2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модернизация, прокладка водопроводных сетей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84,9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4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на насосов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9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3.5 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6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7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8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дизельгенератор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9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ектировка проекта по скважине на ул. Дзержинского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0</w:t>
            </w:r>
          </w:p>
        </w:tc>
        <w:tc>
          <w:tcPr>
            <w:tcW w:w="25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 водопроводной сети от ул. Луначарского через реку Понура по ул. Выгонная до дома №266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4,6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8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1</w:t>
            </w:r>
          </w:p>
        </w:tc>
        <w:tc>
          <w:tcPr>
            <w:tcW w:w="25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готовление технического плана</w:t>
            </w:r>
          </w:p>
        </w:tc>
        <w:tc>
          <w:tcPr>
            <w:tcW w:w="21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</w:rPr>
              <w:t>4</w:t>
            </w:r>
          </w:p>
        </w:tc>
        <w:tc>
          <w:tcPr>
            <w:tcW w:w="468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ганизация водоотвед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501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0363,1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ик отдела ЖКХ транспорта, малого и среднего бизне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А. Капрале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1" w:top="4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DengXi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0:00Z</dcterms:created>
  <dc:creator>Павел</dc:creator>
  <dc:description/>
  <cp:keywords/>
  <dc:language>en-US</dc:language>
  <cp:lastModifiedBy>ASUS</cp:lastModifiedBy>
  <cp:lastPrinted>2020-12-29T15:18:00Z</cp:lastPrinted>
  <dcterms:modified xsi:type="dcterms:W3CDTF">2020-12-30T06:5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