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29.12.2020 № 51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чень программных мероприятий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38"/>
        <w:gridCol w:w="44"/>
        <w:gridCol w:w="1965"/>
        <w:gridCol w:w="25"/>
        <w:gridCol w:w="1534"/>
        <w:gridCol w:w="25"/>
        <w:gridCol w:w="1133"/>
        <w:gridCol w:w="25"/>
        <w:gridCol w:w="1037"/>
        <w:gridCol w:w="15"/>
        <w:gridCol w:w="15"/>
        <w:gridCol w:w="25"/>
        <w:gridCol w:w="968"/>
        <w:gridCol w:w="30"/>
        <w:gridCol w:w="45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08,1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536,8338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646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лично-дорож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йдирование дорог, услуги дорожной техни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асфальта, ямочный ремонт асфальтовых дорог, устройство асфальтового покрытия ул. Кирова от ул. Луначарского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4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изыскательские работы, инструментальная диагнос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833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надзо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экспертиз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7,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щебня, ПГС, шла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4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из местного бюджета с бюджетом К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асфальтового покрытия по ул. Октябрьской от ул. Советской до ул. Почтовой с устройством парковок, по ул. Октябрьской от ул. Почтовой до ул. Красноармейской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сфальтового покрытия по ул. Кирова от ул. Ленина до ул. Октябрьской,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из гравийного в асфальтовое: ул. Красноармейская от Октябрьской до ул. Крайн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асфальтового покрытия частично по ул. Толстого, по ул. Королева до д/сада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орог, устройство асфальтового покрытия парковочных мест по ул. Королев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сфальтового покрытия по ул. Октябрьской от ул. Широкая до ул. Прогонна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сфальтового покрытия по ул. Прогонная от ул. Октябрьская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9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5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светофорных объектов, приобретение оборудова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сметная документация, диагнос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шеходное ограждение на дамбе ул. Краснодар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Развитие сети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отитаровского сельского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735,5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70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52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98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46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,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8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200,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270,395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116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ого и среднего бизнеса                                       </w:t>
        <w:tab/>
        <w:t xml:space="preserve">                             И.А. Капралев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7:00Z</dcterms:created>
  <dc:creator>ЖКХ</dc:creator>
  <dc:description/>
  <cp:keywords/>
  <dc:language>en-US</dc:language>
  <cp:lastModifiedBy>ASUS</cp:lastModifiedBy>
  <cp:lastPrinted>2020-12-29T14:46:00Z</cp:lastPrinted>
  <dcterms:modified xsi:type="dcterms:W3CDTF">2020-12-30T06:52:00Z</dcterms:modified>
  <cp:revision>61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