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2.2020                                                                                               № 508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jc w:val="center"/>
        <w:rPr>
          <w:bCs/>
          <w:color w:val="000000"/>
          <w:spacing w:val="2"/>
          <w:kern w:val="2"/>
          <w:sz w:val="28"/>
          <w:szCs w:val="20"/>
        </w:rPr>
      </w:pPr>
      <w:r>
        <w:rPr>
          <w:bCs/>
          <w:color w:val="000000"/>
          <w:spacing w:val="2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2"/>
          <w:kern w:val="2"/>
          <w:sz w:val="28"/>
          <w:szCs w:val="28"/>
        </w:rPr>
      </w:pPr>
      <w:r>
        <w:rPr>
          <w:b/>
          <w:color w:val="000000"/>
          <w:spacing w:val="2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дополни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отдыха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,8 Трудового кодекса Российской Федерации, руководствуясь постановлением главы администрации (губернатора) Краснодарского края от 28 декабря 2020 года № 902 «О предоставлении дополнительного дня отдыха 31 декабря 2020 года»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аботникам администрации Новотитаровского сельского поселения Динского района дополнительный выходной день 31 декабря 2020 года с сохранением денежного содержания (заработной пл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подведомственных учреждений и предприятий администрации Новотитаровского сельского поселения предоставить своим работникам дополнительный выходной день 31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еречень кодов, которые администрация Новотитаровского сельского поселения применяет для заполнения табеля учета использования рабочего времени по унифицированной форме № 0504421 утвержденной приказом Минфина от 30.03.2015 года № 52н, буквенным кодом «ДВ». Указанным кодом обозначить дополнительный выход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Новотитаровского сельского поселения Динского района О.А.Пройдисв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С.К.Кошман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1:00Z</dcterms:created>
  <dc:creator>user</dc:creator>
  <dc:description/>
  <cp:keywords/>
  <dc:language>en-US</dc:language>
  <cp:lastModifiedBy>ASUS</cp:lastModifiedBy>
  <cp:lastPrinted>2020-12-29T10:00:00Z</cp:lastPrinted>
  <dcterms:modified xsi:type="dcterms:W3CDTF">2020-12-30T06:50:00Z</dcterms:modified>
  <cp:revision>6</cp:revision>
  <dc:subject/>
  <dc:title/>
</cp:coreProperties>
</file>