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12.2020                                                                                               № 498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мер общественной безопасности 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иод подготовки и проведения новогодних праздников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20-2021 годов и Рождества Христова на территории 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марта 2006 года №35-ФЗ «О противодействии терроризму» и на основании статьи 59 Устава Новотитаровского сельского поселения п о с т а н о в л я ю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круглосуточное дежурство на дому ответственных работников администрации на период с 01 января 2021 года по 10 января 2021 года (приложение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комендовать </w:t>
      </w:r>
      <w:r>
        <w:rPr>
          <w:bCs/>
          <w:color w:val="000000"/>
          <w:spacing w:val="6"/>
          <w:sz w:val="28"/>
          <w:szCs w:val="28"/>
        </w:rPr>
        <w:t>начальнику Новотитаровского отделения полиции отдела МВД России по Динскому району</w:t>
      </w:r>
      <w:r>
        <w:rPr>
          <w:bCs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Логачев) с </w:t>
      </w:r>
      <w:r>
        <w:rPr>
          <w:sz w:val="28"/>
          <w:szCs w:val="28"/>
        </w:rPr>
        <w:t>30 декабря 2020 года по 10 января 2021 года обеспечить охрану общественного правопорядка и общественной безопасности на всей территории поселе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генеральному директору ООО «Коммунальник» (Зурумову), директору МУП «Коммунальник» (Величко), мастеру Новотитаровского сетевого участка (Осиченко), начальнику участка Филиала № 1 АО «Газпром газораспределение Краснодар» (Дагамук) принять меры по бесперебойному обеспечению населения водоснабжением, теплом, электроэнергией, газом, вывозом твердых коммунальных отходов. Предоставить в администрацию Новотитаровского сельского поселения график дежурств ответственных работников с указанием номеров телефонов в срок до 25 декабря 2020 год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ЖКХ, транспорта, малого и среднего бизнеса (Капралеву) настоящее постановление разместить на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С.К. Кошман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536" w:hanging="0"/>
        <w:jc w:val="center"/>
        <w:rPr>
          <w:sz w:val="28"/>
          <w:szCs w:val="34"/>
        </w:rPr>
      </w:pPr>
      <w:r>
        <w:rPr>
          <w:sz w:val="28"/>
          <w:szCs w:val="28"/>
        </w:rPr>
        <w:t>от 24.12.2020 №498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 Р А Ф И 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ОТВЕТСТВЕННЫХ ДЕЖУРНЫХ НА НОВОГОДНИЕ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И ПРАЗДНИЧНЫЕ ДНИ </w:t>
      </w:r>
    </w:p>
    <w:p>
      <w:pPr>
        <w:pStyle w:val="Normal"/>
        <w:jc w:val="center"/>
        <w:rPr/>
      </w:pPr>
      <w:r>
        <w:rPr>
          <w:sz w:val="28"/>
          <w:szCs w:val="34"/>
        </w:rPr>
        <w:t>с 01 января 2021 года по 10 января 2021 года (с 8-00 до 8-00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891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365"/>
        <w:gridCol w:w="2859"/>
      </w:tblGrid>
      <w:tr>
        <w:trPr>
          <w:trHeight w:val="3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а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Фамилия И.О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№ </w:t>
            </w:r>
            <w:r>
              <w:rPr>
                <w:sz w:val="28"/>
                <w:szCs w:val="34"/>
              </w:rPr>
              <w:t>телефон</w:t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1.01.20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ошман Сергей Константинови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9184647376</w:t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2.01.20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Черныш Геннадий Николаеви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9180489444</w:t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3.01.20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Черныш Геннадий Николаеви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9180489444</w:t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4.01.20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апралев Игорь Анатольеви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34"/>
              </w:rPr>
              <w:t>89186987538</w:t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5.01.20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апралев Игорь Анатольеви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9186987538</w:t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6.01.20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Величко Иван Григорьевич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34"/>
              </w:rPr>
              <w:t>89898014857</w:t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7.01.20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еличко Иван Григорьеви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9898014857</w:t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8.01.20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рыль Сергей Владимирови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9184672294</w:t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.01.20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рыль Сергей Владимирови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9184672294</w:t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.01.20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ошман Сергей Константинови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9184647376</w:t>
            </w:r>
          </w:p>
        </w:tc>
      </w:tr>
    </w:tbl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ачальник отдела ЖКХ, транспорта,</w:t>
      </w:r>
    </w:p>
    <w:p>
      <w:pPr>
        <w:pStyle w:val="Normal"/>
        <w:rPr/>
      </w:pPr>
      <w:r>
        <w:rPr>
          <w:sz w:val="28"/>
          <w:szCs w:val="34"/>
        </w:rPr>
        <w:t>малого и среднего бизнеса                                                   И.А. Капралев</w:t>
      </w:r>
      <w:r>
        <w:rPr/>
        <w:t xml:space="preserve"> </w:t>
      </w:r>
    </w:p>
    <w:sectPr>
      <w:type w:val="nextPage"/>
      <w:pgSz w:w="11906" w:h="16838"/>
      <w:pgMar w:left="1701" w:right="680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kern w:val="2"/>
      <w:sz w:val="24"/>
      <w:szCs w:val="24"/>
    </w:rPr>
  </w:style>
  <w:style w:type="character" w:styleId="Style18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 w:bidi="en-US"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43:00Z</dcterms:created>
  <dc:creator>user</dc:creator>
  <dc:description/>
  <cp:keywords/>
  <dc:language>en-US</dc:language>
  <cp:lastModifiedBy>Acer</cp:lastModifiedBy>
  <cp:lastPrinted>2020-12-24T09:14:00Z</cp:lastPrinted>
  <dcterms:modified xsi:type="dcterms:W3CDTF">2020-12-30T08:02:00Z</dcterms:modified>
  <cp:revision>27</cp:revision>
  <dc:subject/>
  <dc:title/>
</cp:coreProperties>
</file>