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 03.12.2020                                                                                               № 46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, Устава Новотитаровского сельского поселения Динского района, актов об исключении из библиотечного фонда документов длительного хранения № 97 от 30.09.2020, № 96 от 01.10.2020,        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исключить из реестра муниципальной собственности Новотитаровского сельского поселения (раздел МБУК БО НСП) муниципальное имущество, согласно перечню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администрации Новотитаровского сельского поселения (Грекова) внести изменения в реестр муниципальной собственности Новотитаровского сельского поселения Динского района, согласно перечню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0 № 4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одлежащего частичному исключению из реестра муниципальной собственности (МБУК БО НС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0"/>
        <w:gridCol w:w="2034"/>
        <w:gridCol w:w="1766"/>
        <w:gridCol w:w="2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одлежащих спис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о списания, в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после списания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за 2003 г. (99 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93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с июня по ноябрь 2007г. /центр. Ср-ва/ (56 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53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Пуш. и бр. Игнат. по накл-8022, 7922, 8072, 7972 за декабрь 2007 г. (51 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5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А. А. Кожевни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Снежана</dc:creator>
  <dc:description/>
  <cp:keywords/>
  <dc:language>en-US</dc:language>
  <cp:lastModifiedBy>Acer</cp:lastModifiedBy>
  <dcterms:modified xsi:type="dcterms:W3CDTF">2020-12-16T10:21:00Z</dcterms:modified>
  <cp:revision>17</cp:revision>
  <dc:subject/>
  <dc:title/>
</cp:coreProperties>
</file>