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02.12.2020 № 465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040"/>
        <w:gridCol w:w="1051"/>
        <w:gridCol w:w="142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4927,8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5866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1497,7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388,2</w:t>
            </w:r>
          </w:p>
        </w:tc>
      </w:tr>
      <w:tr>
        <w:trPr>
          <w:trHeight w:val="10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325,5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43254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0-12-14T09:30:00Z</cp:lastPrinted>
  <dcterms:modified xsi:type="dcterms:W3CDTF">2020-12-14T06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