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02.12.2020 № 46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796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7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Октябрьской от ул. Широкая до ул. Прогон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Прогонная от ул. Октябрьская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,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7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530,395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5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го и среднего бизнеса                                       </w:t>
        <w:tab/>
        <w:t xml:space="preserve">                             И.А. Капралев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SUS</cp:lastModifiedBy>
  <cp:lastPrinted>2020-12-09T15:15:00Z</cp:lastPrinted>
  <dcterms:modified xsi:type="dcterms:W3CDTF">2020-12-10T07:26:00Z</dcterms:modified>
  <cp:revision>60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