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1.2020                                                                                               № 448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в оперативное управление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 муниципальному бюджет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ю по физическому развитию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выписки из Единого государственного реестра недвижимости об основных характеристиках и зарегистрированных правах на объект недвижимости от 13.10.2020,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 оперативное управление муниципальному бюджетному учреждению Новотитаровского сельского поселения «Олимп» муниципальное недвижимое имущество: здание раздевалки Литер Б, Б1, б, по адресу Краснодарский край, Динской район, ст. Новотитаровская, ул. Ленина, 173 А; кадастровый номер 23:07:0201076:421; построенное в 1957 году; площадью 57,3 кв.м.; балансовой стоимостью 1,00 ру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еестр муниципальной соб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муниципальное недвижимое имущество указанное в п. 1 настоящего постано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 А. Пройдисвет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3:00Z</dcterms:created>
  <dc:creator>Снежана</dc:creator>
  <dc:description/>
  <cp:keywords/>
  <dc:language>en-US</dc:language>
  <cp:lastModifiedBy>Acer</cp:lastModifiedBy>
  <dcterms:modified xsi:type="dcterms:W3CDTF">2020-12-15T12:25:00Z</dcterms:modified>
  <cp:revision>8</cp:revision>
  <dc:subject/>
  <dc:title/>
</cp:coreProperties>
</file>