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5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>
          <w:kern w:val="0"/>
          <w:sz w:val="20"/>
          <w:szCs w:val="20"/>
          <w:lang w:val="en-US" w:eastAsia="en-US"/>
        </w:rPr>
      </w:pPr>
      <w:r>
        <w:rPr/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09.11.2020                                                                                               № 442</w:t>
      </w:r>
    </w:p>
    <w:p>
      <w:pPr>
        <w:pStyle w:val="Normal"/>
        <w:shd w:fill="FFFFFF" w:val="clear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. Новотитаровска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81" w:leader="none"/>
        </w:tabs>
        <w:spacing w:lineRule="exact" w:line="302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мерах по обеспечению бесперебойного и безопасного </w:t>
      </w:r>
    </w:p>
    <w:p>
      <w:pPr>
        <w:pStyle w:val="Normal"/>
        <w:shd w:fill="FFFFFF" w:val="clear"/>
        <w:tabs>
          <w:tab w:val="clear" w:pos="709"/>
          <w:tab w:val="left" w:pos="781" w:leader="none"/>
        </w:tabs>
        <w:spacing w:lineRule="exact" w:line="302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вижения автомобильного и железнодорожного </w:t>
      </w:r>
    </w:p>
    <w:p>
      <w:pPr>
        <w:pStyle w:val="Normal"/>
        <w:shd w:fill="FFFFFF" w:val="clear"/>
        <w:tabs>
          <w:tab w:val="clear" w:pos="709"/>
          <w:tab w:val="left" w:pos="781" w:leader="none"/>
        </w:tabs>
        <w:spacing w:lineRule="exact" w:line="302"/>
        <w:ind w:left="24" w:hanging="0"/>
        <w:jc w:val="center"/>
        <w:rPr/>
      </w:pPr>
      <w:r>
        <w:rPr>
          <w:b/>
          <w:bCs/>
          <w:sz w:val="28"/>
          <w:szCs w:val="28"/>
        </w:rPr>
        <w:t xml:space="preserve">транспорта в зимний период 2020-2021 годов </w:t>
      </w:r>
    </w:p>
    <w:p>
      <w:pPr>
        <w:pStyle w:val="Normal"/>
        <w:shd w:fill="FFFFFF" w:val="clear"/>
        <w:tabs>
          <w:tab w:val="clear" w:pos="709"/>
          <w:tab w:val="left" w:pos="781" w:leader="none"/>
        </w:tabs>
        <w:spacing w:lineRule="exact" w:line="302"/>
        <w:ind w:left="2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территории Новотитаровского сельского поселения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На основании статьи 59 Устава Новотитаровского сельского поселения и в целях обеспечения бесперебойного и безопасного движения автомобильного и железнодорожного транспорта на дорогах Новотитаровского сельского поселения в зимний период 2020-2021 годов, принятия незамедлительных мер по ликвидации зимней скользкости и снежных заносов п о с т а н о в л я ю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лан мероприятий по обеспечению безопасного и бесперебойного движения автомобильного и железнодорожного транспорта на территории Новотитаровского сельского поселения в зимний период 2020-2021 годов (приложение № 1)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екомендовать руководителям организаций, независимо от форм собственности организовать в зимний период 2020-2021 годов своевременную очистку от снежных заносов и гололеда уличной дорожной сети населенных пунктов поселения. На договорной основе, в установленном порядке выделять рабочую силу, механизмы и транспортные средства для проведения этих работ, (приложение № 2-4)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озникновения чрезвычайных ситуаций на железных дорогах, автомобильных дорогах, находящихся в федеральной и краевой 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ости, при поступлении заявок от собственников дорог, оказывать содействие в привлечении рабочей силы, механизмов и транспортных средств  </w:t>
      </w:r>
    </w:p>
    <w:p>
      <w:pPr>
        <w:pStyle w:val="Normal"/>
        <w:tabs>
          <w:tab w:val="clear" w:pos="709"/>
          <w:tab w:val="left" w:pos="993" w:leader="none"/>
        </w:tabs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й, согласно приложениям № 2-4 к настоящему постановлению для ликвидации снежных заносов и зимней скользкости, на договорной основе;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4.</w:t>
        <w:tab/>
      </w:r>
      <w:r>
        <w:rPr>
          <w:sz w:val="28"/>
          <w:szCs w:val="28"/>
        </w:rPr>
        <w:t xml:space="preserve"> Начальнику отдела ЖКХ, транспорта, малого и среднего бизнеса (Капралев) настоящее постановление разместить на сайте администрации Новотитаровского сельского поселения Динск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ovotitarovskaya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426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5.Контроль за выполнением данного постановления оставляю за собой.</w:t>
      </w:r>
    </w:p>
    <w:p>
      <w:pPr>
        <w:pStyle w:val="Normal"/>
        <w:tabs>
          <w:tab w:val="left" w:pos="426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426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426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426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426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426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2 </w:t>
      </w:r>
    </w:p>
    <w:p>
      <w:pPr>
        <w:pStyle w:val="Normal"/>
        <w:tabs>
          <w:tab w:val="left" w:pos="426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142" w:leader="none"/>
          <w:tab w:val="left" w:pos="426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6.Постановление вступает в силу со дня его подписания.</w:t>
      </w:r>
    </w:p>
    <w:p>
      <w:pPr>
        <w:pStyle w:val="Normal"/>
        <w:tabs>
          <w:tab w:val="left" w:pos="0" w:leader="none"/>
          <w:tab w:val="left" w:pos="142" w:leader="none"/>
          <w:tab w:val="left" w:pos="426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142" w:leader="none"/>
          <w:tab w:val="left" w:pos="426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142" w:leader="none"/>
          <w:tab w:val="left" w:pos="426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ind w:left="142" w:hanging="142"/>
        <w:jc w:val="both"/>
        <w:rPr/>
      </w:pPr>
      <w:r>
        <w:rPr>
          <w:sz w:val="28"/>
          <w:szCs w:val="28"/>
        </w:rPr>
        <w:t>главы Новотитаровского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О.А. Пройдисвет 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</w:r>
    </w:p>
    <w:p>
      <w:pPr>
        <w:pStyle w:val="Normal"/>
        <w:ind w:left="4536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09.11. 2020 г. № 4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беспечению бесперебойного и безопасного движения автомобильного и железнодорожного транспорта на территории </w:t>
      </w:r>
      <w:r>
        <w:rPr>
          <w:rFonts w:cs="Times New Roman CYR" w:ascii="Times New Roman CYR" w:hAnsi="Times New Roman CYR"/>
          <w:sz w:val="28"/>
          <w:szCs w:val="28"/>
        </w:rPr>
        <w:t>Новотитаровского сельского поселения в зимний период 2020-2021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5160"/>
        <w:gridCol w:w="2115"/>
        <w:gridCol w:w="1725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ение договоров с предприятиями и организациями различных форм собственности, на проведение работ по расчистке улиц и дорог населенных пунктов в целях ликвидации зимней скользскости и снежных заносов 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альник отдела ЖКХ, транспорта, малого и среднего бизнеса И.А. Капралев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До 20 ноября 2020 года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ещение предприятий, организаций и населения поселения о возможности возникновения чрезвычайных ситуаций, связанных с зимними погодными условиями на автодорогах и улицах поселения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С (дежурно -диспетчерская служба) поселения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получения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а «Штормовое предупреждение»</w:t>
            </w:r>
          </w:p>
        </w:tc>
      </w:tr>
      <w:tr>
        <w:trPr>
          <w:trHeight w:val="1687" w:hRule="atLeast"/>
        </w:trPr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 по ликвидации заносов и гололеда на улицах и дорогах населенных пунктов на территории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овотитаровского сельского поселения (в соответствии с планами мероприятий по обеспечению бесперебойного и безопасного движения автомобильного и железнодорожного транспорта на территории Новотитаровского сельского поселения в зимний период 2019-2020 г.г.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овотитаровского сельского поселения С.К. Кошма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 xml:space="preserve">По мере возникновения снежных заносов и гололеда на улично-дорожной сети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 территории Новотитаровского сельского поселения </w:t>
            </w:r>
          </w:p>
        </w:tc>
      </w:tr>
    </w:tbl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/>
          <w:sz w:val="28"/>
          <w:szCs w:val="28"/>
        </w:rPr>
        <w:t xml:space="preserve">Начальник отдела ЖКХ,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транспорта, малого и среднего бизнеса                                         И.А. Капрале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>ПРИЛОЖЕНИЕ № 2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</w:r>
    </w:p>
    <w:p>
      <w:pPr>
        <w:pStyle w:val="Normal"/>
        <w:ind w:left="4536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09.11. 2020 г. № 4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задействовании предприят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обеспечению бесперебойного и безопасного движения автомобильного и железнодорожного транспорта на территории </w:t>
      </w:r>
      <w:r>
        <w:rPr>
          <w:rFonts w:cs="Times New Roman CYR" w:ascii="Times New Roman CYR" w:hAnsi="Times New Roman CYR"/>
          <w:sz w:val="28"/>
          <w:szCs w:val="28"/>
        </w:rPr>
        <w:t>Новотитаровского сельского поселения в зимний период 2020- 2021 г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4002"/>
        <w:gridCol w:w="2338"/>
        <w:gridCol w:w="2391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я: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Агропродукт»       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169,тел.43-5-01. 40-3-89.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пченко Анатолий Владимирович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АО «Спецагрокомплект» 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йняя №-2 тел.48-4-05.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Евгений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.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Коммунальник» ул. Советская, 63 тел. 43-2-50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ко Иван Григорьевич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АО «Содружество-92» 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йняя 6. тел. 48-3-91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 Николай Николаевич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ондюэль -Кубань»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йняя 18-б тел. 49-2-15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ышев Сергей Леонидович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/>
          <w:sz w:val="28"/>
          <w:szCs w:val="28"/>
        </w:rPr>
        <w:t xml:space="preserve">Начальник отдела ЖКХ,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транспорта, малого и среднего бизнеса                                       И.А. Капрале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</w:r>
    </w:p>
    <w:p>
      <w:pPr>
        <w:pStyle w:val="Normal"/>
        <w:ind w:left="4536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09.11.2020 г. № 4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бильные механизированные отряды для ликвид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зможных стихийных явлений, для работ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стремальных условиях в случае необходим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360"/>
        <w:rPr>
          <w:sz w:val="28"/>
          <w:szCs w:val="34"/>
        </w:rPr>
      </w:pPr>
      <w:r>
        <w:rPr>
          <w:sz w:val="28"/>
          <w:szCs w:val="34"/>
        </w:rPr>
        <w:t>МУП «Коммунальник» - директор Величко Иван Григорьевич ( тел. моб. 89898014857)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МТЗ-82.1 №87-54 УМ 23; ЭО 2621 Е №72-55 У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34"/>
        </w:rPr>
        <w:t xml:space="preserve">Автогрейдер №84-92 УС 23.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28"/>
        </w:rPr>
        <w:t xml:space="preserve">Навесной пескоразбрасыватель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360"/>
        <w:rPr/>
      </w:pPr>
      <w:r>
        <w:rPr>
          <w:sz w:val="28"/>
          <w:szCs w:val="34"/>
        </w:rPr>
        <w:t xml:space="preserve">ООО «Коммунальник» - исполнительный директор Алешин Андрей Валерьевич (тел. раб. 43371. моб.89182500702, деж. 43361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34"/>
        </w:rPr>
        <w:t>ЭО 2621 — 4 ед., КДМ — 3 е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/>
          <w:sz w:val="28"/>
          <w:szCs w:val="28"/>
        </w:rPr>
        <w:t xml:space="preserve">Начальник отдела ЖКХ,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транспорта, малого и среднего бизнеса                                          И.А. Капралев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</w:r>
    </w:p>
    <w:p>
      <w:pPr>
        <w:pStyle w:val="Normal"/>
        <w:ind w:left="4536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09.11.2020 г. № 4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репление территорий поселения за предприятиями п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еспечению бесперебойного и безопасного дви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ого и железнодорожного транспор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территории </w:t>
      </w:r>
      <w:r>
        <w:rPr>
          <w:rFonts w:cs="Times New Roman CYR" w:ascii="Times New Roman CYR" w:hAnsi="Times New Roman CYR"/>
          <w:sz w:val="28"/>
          <w:szCs w:val="28"/>
        </w:rPr>
        <w:t xml:space="preserve">Новотитаровского сельского поселения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в зимний период 2020-2021 г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Улицы расчистки первой очереди: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34"/>
        </w:rPr>
      </w:pPr>
      <w:r>
        <w:rPr>
          <w:sz w:val="28"/>
          <w:szCs w:val="34"/>
        </w:rPr>
        <w:t xml:space="preserve">ул. Широкая, Ленина, Крайняя, Краснодарская, Выгонная – </w:t>
      </w:r>
    </w:p>
    <w:p>
      <w:pPr>
        <w:pStyle w:val="Normal"/>
        <w:ind w:left="720" w:hanging="0"/>
        <w:jc w:val="both"/>
        <w:rPr>
          <w:sz w:val="28"/>
          <w:szCs w:val="34"/>
        </w:rPr>
      </w:pPr>
      <w:r>
        <w:rPr>
          <w:sz w:val="28"/>
          <w:szCs w:val="34"/>
        </w:rPr>
        <w:t>ДУ-3 ДСУ-1- начальник Опенченко Н.В., тел.89181200702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34"/>
        </w:rPr>
        <w:t>ул. Восточная, ул. Продольная – ООО «Гидроспецстрой-Юг», генеральный директор Олейников С.И., тел.89184661001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34"/>
        </w:rPr>
        <w:t>ул. Калинина, Дзержинского, Гоголя, Красноармейская, Сельская, Заречная, Розы-Люксембург, Мира – МУП «Коммунальник», Величко И.Г., тел. 89898014857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селок Южгипрониисельстрой, ул. Крайняя (район поселка) - ОАО «Спецагрокомплект»;</w:t>
      </w:r>
      <w:r>
        <w:rPr/>
        <w:t xml:space="preserve"> </w:t>
      </w:r>
      <w:r>
        <w:rPr>
          <w:sz w:val="28"/>
          <w:szCs w:val="28"/>
        </w:rPr>
        <w:t>Нестеренко Е.А., тел. 89183517999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34"/>
        </w:rPr>
      </w:pPr>
      <w:r>
        <w:rPr>
          <w:sz w:val="28"/>
          <w:szCs w:val="28"/>
        </w:rPr>
        <w:t>ул. Леваневского – КФХ Ильченко Ю.В.. тел. 89184158383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34"/>
        </w:rPr>
      </w:pPr>
      <w:r>
        <w:rPr>
          <w:sz w:val="28"/>
          <w:szCs w:val="34"/>
        </w:rPr>
        <w:t>х.Осечки, село Примаки, х. Карла-Маркса - ЗАО ППФ «Кавказ», директор ИП Завгородняя И.В., тел. 89189999109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34"/>
        </w:rPr>
        <w:t xml:space="preserve">ул. Советская, Луначарского, </w:t>
      </w:r>
      <w:r>
        <w:rPr>
          <w:sz w:val="28"/>
          <w:szCs w:val="28"/>
        </w:rPr>
        <w:t xml:space="preserve">ДОУ, МОУ СОШ, РБ-1, </w:t>
      </w:r>
      <w:r>
        <w:rPr>
          <w:sz w:val="28"/>
          <w:szCs w:val="34"/>
        </w:rPr>
        <w:t>Юго-Западный МКР, Юго-Восточный МКР - ООО «Коммунальник», исполнительный директор Анищенко Т.В., тел. 89184105357.</w:t>
      </w:r>
    </w:p>
    <w:p>
      <w:pPr>
        <w:pStyle w:val="Style22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720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b/>
          <w:bCs/>
          <w:sz w:val="28"/>
          <w:szCs w:val="34"/>
        </w:rPr>
        <w:t>Дороги и улицы 2-ой очеред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34"/>
        </w:rPr>
        <w:t>Очищаются после высвобождения техники и силами организаций на своих территор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/>
          <w:sz w:val="28"/>
          <w:szCs w:val="28"/>
        </w:rPr>
        <w:t xml:space="preserve">Начальник отдела ЖКХ, </w:t>
      </w:r>
    </w:p>
    <w:p>
      <w:pPr>
        <w:pStyle w:val="Normal"/>
        <w:widowControl w:val="false"/>
        <w:autoSpaceDE w:val="false"/>
        <w:rPr/>
      </w:pPr>
      <w:r>
        <w:rPr>
          <w:rFonts w:cs="Times New Roman CYR"/>
          <w:sz w:val="28"/>
          <w:szCs w:val="28"/>
        </w:rPr>
        <w:t xml:space="preserve">транспорта, малого и среднего бизнеса                                      И.А. Капралев   </w:t>
      </w:r>
    </w:p>
    <w:sectPr>
      <w:type w:val="nextPage"/>
      <w:pgSz w:w="11906" w:h="16838"/>
      <w:pgMar w:left="1701" w:right="680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32"/>
      <w:szCs w:val="20"/>
    </w:rPr>
  </w:style>
  <w:style w:type="character" w:styleId="WW8Num1z0">
    <w:name w:val="WW8Num1z0"/>
    <w:qFormat/>
    <w:rPr>
      <w:sz w:val="28"/>
      <w:szCs w:val="34"/>
    </w:rPr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>
      <w:sz w:val="28"/>
      <w:szCs w:val="34"/>
    </w:rPr>
  </w:style>
  <w:style w:type="character" w:styleId="WW8Num4z0">
    <w:name w:val="WW8Num4z0"/>
    <w:qFormat/>
    <w:rPr>
      <w:sz w:val="28"/>
      <w:szCs w:val="34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20">
    <w:name w:val="Без интервала"/>
    <w:basedOn w:val="Normal"/>
    <w:qFormat/>
    <w:pPr>
      <w:widowControl/>
      <w:autoSpaceDE w:val="true"/>
    </w:pPr>
    <w:rPr>
      <w:rFonts w:ascii="Cambria" w:hAnsi="Cambria" w:cs="Cambria"/>
      <w:sz w:val="22"/>
      <w:szCs w:val="22"/>
      <w:lang w:val="en-US" w:bidi="en-US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kern w:val="2"/>
      <w:sz w:val="28"/>
      <w:szCs w:val="20"/>
    </w:rPr>
  </w:style>
  <w:style w:type="paragraph" w:styleId="15">
    <w:name w:val="Цитата1"/>
    <w:basedOn w:val="Normal"/>
    <w:qFormat/>
    <w:pPr>
      <w:tabs>
        <w:tab w:val="clear" w:pos="709"/>
        <w:tab w:val="left" w:pos="26508" w:leader="none"/>
      </w:tabs>
      <w:ind w:left="1701" w:right="1700" w:firstLine="567"/>
      <w:jc w:val="center"/>
    </w:pPr>
    <w:rPr>
      <w:b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17:00Z</dcterms:created>
  <dc:creator>user</dc:creator>
  <dc:description/>
  <cp:keywords/>
  <dc:language>en-US</dc:language>
  <cp:lastModifiedBy>Acer</cp:lastModifiedBy>
  <cp:lastPrinted>2020-11-06T11:00:00Z</cp:lastPrinted>
  <dcterms:modified xsi:type="dcterms:W3CDTF">2020-12-15T12:09:00Z</dcterms:modified>
  <cp:revision>9</cp:revision>
  <dc:subject/>
  <dc:title/>
</cp:coreProperties>
</file>