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11.2020 № 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ого финансов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нского района 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тыс.рублей)</w:t>
      </w:r>
    </w:p>
    <w:tbl>
      <w:tblPr>
        <w:tblW w:w="9583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969"/>
        <w:gridCol w:w="1701"/>
        <w:gridCol w:w="1574"/>
        <w:gridCol w:w="1630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643,0</w:t>
            </w:r>
          </w:p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45,7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739,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643,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 645,7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 739,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643,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 645,7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 739,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долга по состоянии на 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Консолидированный бюджет Новотитаров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643,0</w:t>
            </w:r>
          </w:p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 645,7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 739,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643,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 645,7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 739,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643,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 645,7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 739,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6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17:00Z</dcterms:created>
  <dc:creator>Раиса</dc:creator>
  <dc:description/>
  <cp:keywords/>
  <dc:language>en-US</dc:language>
  <cp:lastModifiedBy>ASUS</cp:lastModifiedBy>
  <cp:lastPrinted>2019-11-06T14:15:00Z</cp:lastPrinted>
  <dcterms:modified xsi:type="dcterms:W3CDTF">2020-11-11T12:26:00Z</dcterms:modified>
  <cp:revision>28</cp:revision>
  <dc:subject/>
  <dc:title/>
</cp:coreProperties>
</file>