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.11.2020                                                                                               № 434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реднесрочного финансового плана Новотита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1-2023 год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на основании статьи 65, 59 Устава Новотитаровского сельского поселения, постановления администрации Новотитаровского сельского поселения от 16 октября 2013 года № 861 «О порядке разработки среднесрочного финансового плана Новотитаровского сельского поселения Динского района на очередной финансовый год и плановый период»               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Новотитаровского сельского поселения Динского района на 2021-2023 годы (прилагается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О.А. Пройдисвет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Начальник ФЭО</dc:creator>
  <dc:description/>
  <cp:keywords/>
  <dc:language>en-US</dc:language>
  <cp:lastModifiedBy>Acer</cp:lastModifiedBy>
  <cp:lastPrinted>2020-11-05T15:02:00Z</cp:lastPrinted>
  <dcterms:modified xsi:type="dcterms:W3CDTF">2020-12-14T13:04:00Z</dcterms:modified>
  <cp:revision>16</cp:revision>
  <dc:subject/>
  <dc:title>О присвоении почтового  адреса  земельному участку,    принадлежащему Павленко Алексею Кузьмичу</dc:title>
</cp:coreProperties>
</file>