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5.11.2020                                                                                               № 433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keepNext w:val="tru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основных направлений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и налоговой политики Новотитар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>Динск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72, 184.2 Бюджетного кодекса Российской Федерации, на основании ст.59 Устава Новотитаровского сельского поселения и Положения о бюджетном процессе в Новотитаровском сельском поселении утверждё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вета Новотитаровского сельского поселения от 15 апреля 2015 года № 32-07/03  п о с т а н о в л я ю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Новотитаровского сельского поселения на 2021 год </w:t>
      </w:r>
      <w:r>
        <w:rPr>
          <w:bCs/>
          <w:sz w:val="28"/>
          <w:szCs w:val="28"/>
        </w:rPr>
        <w:t>на плановый период 2022 и 2023 годов</w:t>
      </w:r>
      <w:r>
        <w:rPr>
          <w:sz w:val="28"/>
          <w:szCs w:val="28"/>
        </w:rPr>
        <w:t xml:space="preserve"> согласно приложения к постановлени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2. Заместителям главы Новотитаровского сельского поселения и начальникам отделов принять к руководству в работе основные направления бюджетной и налоговой политики Новотит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отдела по общим и правовым вопросам (Омельченко) настоящее постановление  разместить на официальном сайте Новотитаровского сельского поселени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eastAsia="en-US"/>
        </w:rPr>
        <w:t xml:space="preserve">Признать утратившим силу </w:t>
      </w:r>
      <w:r>
        <w:rPr>
          <w:sz w:val="28"/>
          <w:szCs w:val="28"/>
        </w:rPr>
        <w:t>постановление администрации муниципального образования Динской район от 06 ноября 2019 года № 579 «Об основных  направлениях  бюджетной  и налоговой политики м</w:t>
      </w:r>
      <w:r>
        <w:rPr>
          <w:bCs/>
          <w:sz w:val="28"/>
          <w:szCs w:val="28"/>
        </w:rPr>
        <w:t>униципального образования Новотитаровского сельского поселения Динского района на 2020 год и на плановый период 2021 и 2022 годов»</w:t>
      </w:r>
      <w:r>
        <w:rPr>
          <w:bCs/>
          <w:sz w:val="28"/>
          <w:szCs w:val="28"/>
          <w:lang w:eastAsia="en-US"/>
        </w:rPr>
        <w:t xml:space="preserve"> с 1 января 2021 год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  Постановление вступает в силу после его обнарод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О.А. Пройдисвет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75531.0" TargetMode="External"/><Relationship Id="rId4" Type="http://schemas.openxmlformats.org/officeDocument/2006/relationships/hyperlink" Target="http://www.novotitarovskay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2:00Z</dcterms:created>
  <dc:creator>Начальник ФЭО</dc:creator>
  <dc:description/>
  <cp:keywords/>
  <dc:language>en-US</dc:language>
  <cp:lastModifiedBy>Acer</cp:lastModifiedBy>
  <cp:lastPrinted>2019-11-07T08:14:00Z</cp:lastPrinted>
  <dcterms:modified xsi:type="dcterms:W3CDTF">2020-12-14T12:44:00Z</dcterms:modified>
  <cp:revision>16</cp:revision>
  <dc:subject/>
  <dc:title>Об утверждении Программы</dc:title>
</cp:coreProperties>
</file>