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.10.2020 № 42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96,833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сфальта, ямочный ремонт асфальтовых дорог, устройство асфальтового покрытия ул. Кирова от ул. Луначарского до ул. Ленин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, инструментальная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33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по ул. Октябрьской от ул. Советской до ул. Почтовой с устройством парковок, по ул. Октябрьской от ул. Почтовой до ул. Красноармейской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по ул. Кирова от ул. Ленина до ул. Октябрьской,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асфальтового покрытия частично по ул. Толстого, по ул. Королева до д/сада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, устройство асфальтового покрытия парковочных мест по ул. Короле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, диагност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5,5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6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30,395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5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го и среднего бизнеса                                       </w:t>
        <w:tab/>
        <w:t xml:space="preserve">                             И.А. Капралев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20-10-30T09:14:00Z</cp:lastPrinted>
  <dcterms:modified xsi:type="dcterms:W3CDTF">2020-10-30T08:49:00Z</dcterms:modified>
  <cp:revision>5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