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т 30.10.2020                                                                                               № 4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планируется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0-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«О концессионных соглашениях», 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0-2022 годах (Прилож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ЖКХ, транспорта, малого и среднего бизнеса (Капралев)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установленном порядке и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О. А. Пройдисвет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1:00Z</dcterms:created>
  <dc:creator>Снежана</dc:creator>
  <dc:description/>
  <cp:keywords/>
  <dc:language>en-US</dc:language>
  <cp:lastModifiedBy>Acer</cp:lastModifiedBy>
  <dcterms:modified xsi:type="dcterms:W3CDTF">2020-11-03T07:11:00Z</dcterms:modified>
  <cp:revision>7</cp:revision>
  <dc:subject/>
  <dc:title/>
</cp:coreProperties>
</file>