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.10.2020                                                                                               № 423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7 от 24.10.2018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9 № 21 - 6/03 «О бюджете Новотитаровского сельского поселения Динского района на 2020 год» 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7 от 24.10.2018 «Об утверждении муниципальной программы «Развитие культуры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Н. Черны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3:00Z</dcterms:created>
  <dc:creator>Buh12</dc:creator>
  <dc:description/>
  <cp:keywords/>
  <dc:language>en-US</dc:language>
  <cp:lastModifiedBy>ASUS</cp:lastModifiedBy>
  <cp:lastPrinted>2019-02-07T14:16:00Z</cp:lastPrinted>
  <dcterms:modified xsi:type="dcterms:W3CDTF">2020-10-23T07:12:00Z</dcterms:modified>
  <cp:revision>5</cp:revision>
  <dc:subject/>
  <dc:title/>
</cp:coreProperties>
</file>