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050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5.10.2020                                                                                               № 41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от 6 ноября 2019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 xml:space="preserve"> № </w:t>
      </w:r>
      <w:r>
        <w:rPr>
          <w:b/>
          <w:bCs/>
          <w:color w:val="26282F"/>
          <w:sz w:val="28"/>
          <w:szCs w:val="28"/>
        </w:rPr>
        <w:t>580 «Об утверждении порядка применения бюджетно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ассификации расходов в части, относящейся к бюджет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титаровского сельского поселения Динского района на 2020 год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становления, детализации и определения порядка  применения бюджетной классификации Российской Федерации в части, относящейся к местному бюджету и в соответствии со статьями 20, 21 Бюджетного кодекса Российской Федерации, на основании статей 59, 65 Устава Новотитаровского сельского поселения и Положения о бюджетном процессе в Новотитаровском сельском поселении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овотитаровского сельского поселения от 15 апреля 2015  года № 32-07/03  п о с т а н о в л я ю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1. В приложение к постановлению администрации Новотитаровского сельского поселения  от 6 ноября 2019 года № 580 «Об утверждении порядка применения бюджетной классификации расходов в части, относящейся к бюджету Новотитаровского сельского поселения Динского района на 2020 год» внести следующие изменения: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03 0 00 00000 Муниципальная программа Новотитаровского сельского поселения «Обеспечение пожарной безопасности на территории Новотитаровского сельского поселения» добавить абзац следующего содержания:</w:t>
      </w:r>
    </w:p>
    <w:p>
      <w:pPr>
        <w:pStyle w:val="Style23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2990 Реализация мероприятий по восстановлению (ремонту, благоустройству) воинских захоронений на территории Новотитаро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расходы по восстановлению (ремонту, благоустройству) воинских захоронений на территории Новотитаровского сельского поселения»;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07 0 00 00000 Муниципальная программа Новотитаровского сельского поселения «Развитие культуры в Новотитаровском сельском поселении» добавить абзац следующего содержания:</w:t>
      </w:r>
    </w:p>
    <w:p>
      <w:pPr>
        <w:pStyle w:val="Style23"/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06 2 00 </w:t>
      </w:r>
      <w:r>
        <w:rPr>
          <w:b/>
          <w:iCs/>
          <w:sz w:val="28"/>
          <w:szCs w:val="28"/>
        </w:rPr>
        <w:t>00000 Организация рабочего места и подключение к ГИС «Похозяйственная книга»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муниципальной программы по мероприятию «Организация рабочего места и подключение к ГИС «Похозяйственная книга» в рамках муниципальной программы «О проведении работ по уточнению записей в похозяйственных книгах», в том числе:</w:t>
      </w:r>
    </w:p>
    <w:p>
      <w:pPr>
        <w:pStyle w:val="Style23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09990 Реализация мероприятий подпрограммы</w:t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расходы на реализацию мероприятий подпрограммы»;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1 0 00 00000 Муниципальная программа Новотитаровского сельского поселения Комплексное развитие систем инженерно-коммунальной инфраструктуры на территории муниципального образования Новотитаровское сельское поселение» добавить абзац следующего содержания:</w:t>
      </w:r>
    </w:p>
    <w:p>
      <w:pPr>
        <w:pStyle w:val="TextBody"/>
        <w:ind w:firstLine="85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10 3 00 00000 Мероприятия по развитию сети автомобильных дорог Новотитаровского сельского поселения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подпрограммы «Мероприятия по развитию сети автомобильных дорог Новотитаровского сельского поселения» 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 по соответствующим направления расходов, в том числе:</w:t>
      </w:r>
    </w:p>
    <w:p>
      <w:pPr>
        <w:pStyle w:val="TextBody"/>
        <w:ind w:firstLine="852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>S</w:t>
      </w:r>
      <w:r>
        <w:rPr>
          <w:i/>
          <w:sz w:val="28"/>
        </w:rPr>
        <w:t>02440 Реализация мероприятий по развитию сети автомобильных дорог Новотитаровского сельского поселения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ализацию мероприятий подпрограммы»;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2 0 00 00000 Муниципальная программа Новотитаровского сельского поселения «Комплексное развитие систем благоустройства и энергосбережения на территории муниципального образования Новотитаровское сельское поселение» добавить абзац следующего содержания:</w:t>
      </w:r>
    </w:p>
    <w:p>
      <w:pPr>
        <w:pStyle w:val="TextBody"/>
        <w:ind w:firstLine="852"/>
        <w:jc w:val="both"/>
        <w:rPr>
          <w:i/>
          <w:i/>
          <w:color w:val="FF0000"/>
          <w:sz w:val="28"/>
        </w:rPr>
      </w:pPr>
      <w:r>
        <w:rPr>
          <w:sz w:val="28"/>
        </w:rPr>
        <w:t>«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5763 </w:t>
      </w:r>
      <w:r>
        <w:rPr>
          <w:i/>
          <w:iCs/>
          <w:sz w:val="28"/>
          <w:szCs w:val="28"/>
        </w:rPr>
        <w:t>Реализация мероприятий по обеспечению комплексного развития сельских территорий (Строительство водопроводной сети от ул. Луначарского через реку Понура по ул. Выгонная до дома № 266)</w:t>
      </w:r>
    </w:p>
    <w:p>
      <w:pPr>
        <w:pStyle w:val="TextBody"/>
        <w:ind w:firstLine="852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федерального и краевого бюджетов на реализацию мероприятий под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TextBody"/>
        <w:ind w:firstLine="852"/>
        <w:jc w:val="both"/>
        <w:rPr>
          <w:sz w:val="28"/>
        </w:rPr>
      </w:pP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5763 Реализация мероприятий по развитию водоснабжения на сельских территориях в рамках комплексного развития сельских территорий (Строительство водопроводной сети от ул. Луначарского через реку Понура по ул. Выгонная до дома № 266)</w:t>
      </w:r>
    </w:p>
    <w:p>
      <w:pPr>
        <w:pStyle w:val="TextBody"/>
        <w:ind w:firstLine="852"/>
        <w:jc w:val="both"/>
        <w:rPr>
          <w:sz w:val="28"/>
        </w:rPr>
      </w:pPr>
      <w:r>
        <w:rPr>
          <w:sz w:val="28"/>
        </w:rPr>
        <w:t>По данному направлению расходов отражаются расходы краевого бюджетов на реализацию мероприятий подпрограммы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абзацем «13 0 00 00000 Муниципальная программа Новотитаровского сельского поселения «Поддержка малого и среднего предпринимательства»</w:t>
      </w:r>
    </w:p>
    <w:p>
      <w:pPr>
        <w:pStyle w:val="TextBody"/>
        <w:ind w:firstLine="85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12 4 00 00000 Мероприятия по инвентаризации захоронений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подпрограммы «Мероприятия по инвентаризации захоронений»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» по соответствующим направления расходов, в том числе:</w:t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09990 Реализация мероприятий программы</w:t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расходы на реализацию мероприятий подпрограммы»;</w:t>
      </w:r>
    </w:p>
    <w:p>
      <w:pPr>
        <w:pStyle w:val="TextBody"/>
        <w:ind w:firstLine="85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5 00 00000 </w:t>
      </w:r>
      <w:r>
        <w:rPr>
          <w:b/>
          <w:bCs/>
          <w:sz w:val="28"/>
          <w:szCs w:val="28"/>
        </w:rPr>
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</w:r>
    </w:p>
    <w:p>
      <w:pPr>
        <w:pStyle w:val="TextBody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подпрограммы «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»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» по соответствующим направления расходов, в том числе:</w:t>
      </w:r>
    </w:p>
    <w:p>
      <w:pPr>
        <w:pStyle w:val="TextBody"/>
        <w:ind w:firstLine="852"/>
        <w:jc w:val="both"/>
        <w:rPr/>
      </w:pPr>
      <w:r>
        <w:rPr>
          <w:i/>
          <w:iCs/>
          <w:sz w:val="28"/>
          <w:szCs w:val="28"/>
        </w:rPr>
        <w:t>60390 Реализация мероприятий программы</w:t>
      </w:r>
    </w:p>
    <w:p>
      <w:pPr>
        <w:pStyle w:val="Style23"/>
        <w:ind w:firstLine="85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расходы на реализацию мероприятий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»;</w:t>
      </w:r>
    </w:p>
    <w:p>
      <w:pPr>
        <w:pStyle w:val="TextBody"/>
        <w:ind w:firstLine="85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«Перечень и правила применения целевых статей классификации расходов для отражения расходов местного бюджета, финансовое обеспечение которых осуществляется за счет средств местного бюджета в подпункте 2.1. «Муниципальные программы Новотитаровского сельского поселения Динского района» перед пунктом 2.2. «Непрограммные направления расходов Новотитаровского сельского поселения» добавить абзац следующего содержания:</w:t>
      </w:r>
    </w:p>
    <w:p>
      <w:pPr>
        <w:pStyle w:val="TextBody"/>
        <w:ind w:firstLine="852"/>
        <w:rPr>
          <w:sz w:val="28"/>
          <w:szCs w:val="28"/>
        </w:rPr>
      </w:pPr>
      <w:r>
        <w:rPr>
          <w:b/>
          <w:i/>
          <w:sz w:val="28"/>
          <w:szCs w:val="28"/>
        </w:rPr>
        <w:t>«15 2 00 00000 Благоустройство общественных территорий Новотитаровского сельского поселения</w:t>
      </w:r>
    </w:p>
    <w:p>
      <w:pPr>
        <w:pStyle w:val="TextBody"/>
        <w:ind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мероприятий по благоустройству общественных территорий Новотитаровского сельского поселения в рамках муниципальной программы «Формирование комфортной городской среды в Новотитаровском сельском поселении», разработанной в соответствии с Перечнем муниципальных программ Новотитаровского сельского поселения Динского района по соответствующим направлениям расходов, в том числе:</w:t>
      </w:r>
    </w:p>
    <w:p>
      <w:pPr>
        <w:pStyle w:val="TextBody"/>
        <w:ind w:firstLine="852"/>
        <w:rPr>
          <w:sz w:val="28"/>
          <w:szCs w:val="28"/>
        </w:rPr>
      </w:pPr>
      <w:r>
        <w:rPr>
          <w:sz w:val="28"/>
          <w:szCs w:val="28"/>
        </w:rPr>
        <w:t>09990 Реализация мероприятий подпрограммы</w:t>
      </w:r>
    </w:p>
    <w:p>
      <w:pPr>
        <w:pStyle w:val="TextBody"/>
        <w:ind w:firstLine="852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ется расходы на реализацию мероприятий подпрограммы;</w:t>
      </w:r>
    </w:p>
    <w:p>
      <w:pPr>
        <w:pStyle w:val="TextBody"/>
        <w:ind w:firstLine="85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5 2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2 00000  Реализация мероприятий по благоустройству общественной территории Новотитаровского сельского поселения (пересечение ул.Октябрьской и ул.Первомайской)</w:t>
      </w:r>
    </w:p>
    <w:p>
      <w:pPr>
        <w:pStyle w:val="TextBody"/>
        <w:ind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овотитаровского сельского поселения на реализацию мероприятий по благоустройству общественной территорий Новотитаровского сельского поселения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Новотитаровском сельском поселении», в том числе:</w:t>
      </w:r>
    </w:p>
    <w:p>
      <w:pPr>
        <w:pStyle w:val="TextBody"/>
        <w:ind w:firstLine="8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5550 Реализация мероприятий подпрограммы в рамках регионального проекта «Формирование современной городской среды.».</w:t>
      </w:r>
    </w:p>
    <w:p>
      <w:pPr>
        <w:pStyle w:val="TextBody"/>
        <w:ind w:firstLine="8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2. Финансово-экономическому отделу (Кожевникова) привести в соответствие бюджетную классификацию расходов согласно настоящего Порядка, осуществлять постоянный контроль за исполнением постановления и при необходимости обеспечить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55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7:00Z</dcterms:created>
  <dc:creator>Начальник ФЭО</dc:creator>
  <dc:description/>
  <cp:keywords/>
  <dc:language>en-US</dc:language>
  <cp:lastModifiedBy>ASUS</cp:lastModifiedBy>
  <cp:lastPrinted>2018-09-12T13:51:00Z</cp:lastPrinted>
  <dcterms:modified xsi:type="dcterms:W3CDTF">2020-10-15T06:44:00Z</dcterms:modified>
  <cp:revision>9</cp:revision>
  <dc:subject/>
  <dc:title>Об утверждении Программы</dc:title>
</cp:coreProperties>
</file>