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firstLine="99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отчета об исполнении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а Новотитаровского сельского</w:t>
      </w:r>
    </w:p>
    <w:p>
      <w:pPr>
        <w:pStyle w:val="ConsPlusTitle"/>
        <w:widowControl/>
        <w:ind w:firstLine="4536"/>
        <w:jc w:val="center"/>
        <w:rPr/>
      </w:pPr>
      <w:r>
        <w:rPr>
          <w:b w:val="false"/>
          <w:sz w:val="28"/>
          <w:szCs w:val="28"/>
        </w:rPr>
        <w:t>поселения за 9 месяцев 2020 год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 расходовании средств резервного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н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в бюджет Новотит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нского района за 9 месяцев 2020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1417"/>
        <w:gridCol w:w="1276"/>
        <w:gridCol w:w="1134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тверждено в бюджете н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сполнено за 9 месяцев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 209,7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 617,2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8 3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2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000 01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2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 158,3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51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31 01 0000 11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4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51 01 0000 11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61 01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3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8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/>
            </w:pPr>
            <w:r>
              <w:rPr>
                <w:sz w:val="22"/>
                <w:szCs w:val="22"/>
              </w:rPr>
              <w:t>16 3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 65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7 7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29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 10123 01 0000 14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7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8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30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использование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0 0000 14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4 61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9 752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4,3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2 02 00000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4 61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9 646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4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2 02 10000 00 0000 150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10 227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0 227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2 02 15001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915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 915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915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 915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15002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3 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 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15002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3 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 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19999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Прочие дотации бюджетам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12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12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19999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12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12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20000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32 91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8 505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25,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2 02 20077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72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2 02 20077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72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299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97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285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5,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299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97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85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5,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555 00 0000 15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 37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 22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8,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555 10 0000 15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 37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 22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8,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7576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 476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</w:rPr>
              <w:t>2 02 27576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 476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2 02 29999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5 898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5 898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1"/>
                <w:szCs w:val="21"/>
              </w:rPr>
              <w:t>2 02 30000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1 46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912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62,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 458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05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2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2 02 35118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 458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05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2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7 05030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>10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30 8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66 369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5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Начальник финансово-экономического отдела </w:t>
        <w:tab/>
        <w:tab/>
        <w:tab/>
        <w:tab/>
        <w:t>А.А. Кожевнико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;Arial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1"/>
    <w:basedOn w:val="Normal"/>
    <w:qFormat/>
    <w:pPr>
      <w:ind w:left="566" w:hanging="283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9ABF42637E0FC8B4166A310444DCE48AF3F11AA6A3871F573CB1F09ED2C3ED9EE241EA6BCB90F134AA666Co2REI" TargetMode="External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29:00Z</dcterms:created>
  <dc:creator>v580</dc:creator>
  <dc:description/>
  <cp:keywords/>
  <dc:language>en-US</dc:language>
  <cp:lastModifiedBy>ANNA</cp:lastModifiedBy>
  <cp:lastPrinted>2020-10-13T09:50:00Z</cp:lastPrinted>
  <dcterms:modified xsi:type="dcterms:W3CDTF">2020-10-13T06:50:00Z</dcterms:modified>
  <cp:revision>14</cp:revision>
  <dc:subject/>
  <dc:title/>
</cp:coreProperties>
</file>