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4.10.2020                                                                                               № 406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Новотита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9 месяцев 2020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9 месяцев 2020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9 месяцев 2020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9 месяцев 2020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9 месяцев 2020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9 месяцев 2020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9 месяцев 2020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9 месяцев 2020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9 месяцев 2020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9 месяцев 2020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ASUS</cp:lastModifiedBy>
  <cp:lastPrinted>2018-04-25T16:22:00Z</cp:lastPrinted>
  <dcterms:modified xsi:type="dcterms:W3CDTF">2020-10-14T10:28:00Z</dcterms:modified>
  <cp:revision>16</cp:revision>
  <dc:subject/>
  <dc:title/>
</cp:coreProperties>
</file>