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4.10.2020  № 405                                                                                             </w:t>
      </w:r>
    </w:p>
    <w:p>
      <w:pPr>
        <w:pStyle w:val="Normal"/>
        <w:spacing w:lineRule="auto" w:line="240"/>
        <w:ind w:left="62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22 год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22 год»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3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22 год»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остановл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а Российской Федерации от 14  июня 2013 года N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, координатор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 Динского района Краснодарского края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 Краснодарского края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осуществляет Администрация Новотитаровского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Совет Новотитаровского сельского поселения Динского района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территории Новотитаровского сельского поселения</w:t>
            </w:r>
          </w:p>
        </w:tc>
      </w:tr>
      <w:tr>
        <w:trPr>
          <w:trHeight w:val="18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1. Повышение надежности системы транспортной  инфраструктуры и дорожн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олее комфортных условий проживания населения сельского поселения, безопасности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краев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местного бюдж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ассигнования, предусмотренные в плановом периоде 2022 года, будут уточнены при формировании проектов бюджета поселения с учетом  изменения ассигнований из краевого бюджета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риобретение материалов и ремонт доро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ремонт, строительство пешеходных дорожек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211"/>
        <w:spacing w:lineRule="auto" w:line="276" w:before="0" w:after="0"/>
        <w:ind w:left="0" w:right="0" w:firstLine="539"/>
        <w:jc w:val="both"/>
        <w:rPr/>
      </w:pPr>
      <w:r>
        <w:rPr>
          <w:sz w:val="28"/>
          <w:szCs w:val="28"/>
        </w:rPr>
        <w:t>Одним из основополагающих условий развития поселения является комплексное развитие систем жизнеобеспечения Новотитаров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11"/>
        <w:spacing w:lineRule="auto" w:line="276" w:before="0" w:after="0"/>
        <w:ind w:left="0" w:right="0" w:firstLine="539"/>
        <w:jc w:val="both"/>
        <w:rPr/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ранспортной инфраструк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 Демографическое развитие муниципального образова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е образование «Новотитаровское сельское поселение» расположено в центральной части Краснодарского края. Новотитаровское </w:t>
      </w:r>
      <w:r>
        <w:rPr>
          <w:rFonts w:cs="Times New Roman" w:ascii="Times New Roman" w:hAnsi="Times New Roman"/>
          <w:sz w:val="28"/>
          <w:szCs w:val="28"/>
        </w:rPr>
        <w:t>сельское поселение образовано в 2006 году. Административный центр Новотитаровского сельского поселения –  станица Новотитаровская расположена в 15 км от административного центра Динского района -  станицы Динская и 10 км от административного центра Краснодарского края – г. Краснодара. Застройка поселения представлена различными по этажности домовладениями, имеются многоквартирные дома, здания производственного, социального назначения, торговой сферы и другие.  В состав Новотитаровского сельского поселения входят четыре населенных пункта, с общей численностью населения – 27172 человек и количеством дворов – 8742 шт. в том числе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. Карла Маркса – 529 домовладени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римаки – 124 домовладения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 Осечки – 114 домовладений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Новотитаровская – 7975 домовладений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земель муниципального образования  -23397,72 га, в том числе земель сельхозугодий – 19403,44 га,  площадь застроенных земель – 1091,73 г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дорог местного значения – 130,82 км.                                                              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Новотитаровского сельского поселения характеризуется следующими показателям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294"/>
        <w:gridCol w:w="1289"/>
        <w:gridCol w:w="1800"/>
        <w:gridCol w:w="1810"/>
      </w:tblGrid>
      <w:tr>
        <w:trPr>
          <w:trHeight w:val="23" w:hRule="atLeast"/>
          <w:cantSplit w:val="true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</w:t>
            </w:r>
          </w:p>
        </w:tc>
      </w:tr>
      <w:tr>
        <w:trPr>
          <w:trHeight w:val="354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17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19 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631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721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7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734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>27600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с 2017 по 2020 гг. численность населения поселения прирастала, но недостаточными темпами.      </w:t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принимается условие, при котором численность жителей имеет тенденцию рос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ые цели и задачи, сроки и этапы реализации  Программы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TextBody"/>
        <w:ind w:firstLine="36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сновной целью Программы является создание условий для приведения объектов и сетей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инженерно-</w:t>
      </w:r>
      <w:r>
        <w:rPr>
          <w:rFonts w:eastAsia="Arial" w:cs="Times New Roman" w:ascii="Times New Roman" w:hAnsi="Times New Roman"/>
          <w:sz w:val="28"/>
          <w:szCs w:val="28"/>
        </w:rPr>
        <w:t xml:space="preserve">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Новотитаровского сельс</w:t>
      </w:r>
      <w:r>
        <w:rPr>
          <w:rFonts w:eastAsia="Arial" w:cs="Times New Roman" w:ascii="Times New Roman" w:hAnsi="Times New Roman"/>
          <w:sz w:val="28"/>
          <w:szCs w:val="28"/>
        </w:rPr>
        <w:t>ког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елени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нижение уровня износа объектов коммунальной инфраструктуры, повышение качества предоставляемых коммунальных услуг, улучшение экологической ситу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 Программы</w:t>
      </w:r>
      <w:r>
        <w:rPr>
          <w:bCs/>
          <w:sz w:val="28"/>
          <w:szCs w:val="28"/>
        </w:rPr>
        <w:t xml:space="preserve">: 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рок действия программы 2022 год.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Мероприятия по развитию системы транспортной инфраструктуры и дорожного хозяйства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2"/>
        <w:numPr>
          <w:ilvl w:val="0"/>
          <w:numId w:val="6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/>
      </w:pPr>
      <w:r>
        <w:rPr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22"/>
        <w:tabs>
          <w:tab w:val="clear" w:pos="1021"/>
        </w:tabs>
        <w:spacing w:lineRule="auto" w:line="276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состояние существующей системы транспортной инфраструктуры</w:t>
      </w:r>
      <w:r>
        <w:rPr>
          <w:sz w:val="28"/>
          <w:szCs w:val="28"/>
        </w:rPr>
        <w:t>;</w:t>
      </w:r>
    </w:p>
    <w:p>
      <w:pPr>
        <w:pStyle w:val="22"/>
        <w:numPr>
          <w:ilvl w:val="0"/>
          <w:numId w:val="6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/>
      </w:pPr>
      <w:r>
        <w:rPr>
          <w:sz w:val="28"/>
          <w:szCs w:val="28"/>
        </w:rPr>
        <w:t>перспективное строительство малоэтажных домов, направленное на улучшение жилищных условий граждан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рограммы являются средства бюджета Краснодарского края и бюджета Новотитаровского сельского поселения, а также внебюджетные источники. Объемы финансирования мероприятий из регионального бюджета определяются после принятия краевых программ и подлежат уточнению после формирования краев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 дорожной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Механизм реализации  Программы и контроль за ходом ее выполнения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Администрацией Новотитаровского сельского поселения. Для решения задач Программы предполагается использовать средства краевого бюджета, в т.ч. выделяемые на целевые программы Краснодарского края, средства местного бюджета, собственные средства хозяйствующих субъектов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Новотитаровского сельского поселения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Новотитаровского сельского поселения и организации коммунального комплекса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Новотитаровского сельского поселения Динского района и Совет Новотитаровского сельского поселения.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ориентировочно основываясь на стоимости  уже проведенных аналогичных мероприяти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ланируемый объем финансирования муниципальной программы на 2022 год за счет средств бюджета поселения составляет 15143,8 тыс. руб., в том числ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 финансового обеспечения реализации мероприятий муниципальной программы произведен на основании расходов аналогичных видов работ в период реализации предыдущих программ по безопасности дорожного движения и капитальному ремонту, ремонту и содержанию дорог местного значения в Новотитаровском сельском поселении Динского райо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ий планируемый объем финансирования муниципальной программы будет уточняться в зависимости от принятых на местном уровне решений об объемах выделяемых средств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ка оценки эффективности реализаци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м = Мв / М, где:                                           (1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 (1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= ЗПп/пф/ ЗПп/пп,                                   (4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основного мероприя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= СРп/п * Эис, где:                                    (6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мппз = ЗПмпф / ЗПмпп,                                   (7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- количеств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1, k2, …,kj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j = Фj / Ф, гд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количество основных мероприят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дернизация и обновление инженерно-коммунальной, транспортной инфраструктуры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нижение затрат предприятий ЖК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КХ, транспор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го и среднего бизнеса                                                               И.А. Капралёв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567" w:leader="none"/>
        </w:tabs>
        <w:spacing w:before="0" w:after="136"/>
        <w:ind w:left="0" w:right="5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025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7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45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8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55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9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65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400" w:hanging="180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6:00Z</dcterms:created>
  <dc:creator>Кузнецова</dc:creator>
  <dc:description/>
  <cp:keywords/>
  <dc:language>en-US</dc:language>
  <cp:lastModifiedBy>ASUS</cp:lastModifiedBy>
  <cp:lastPrinted>2020-10-13T15:07:00Z</cp:lastPrinted>
  <dcterms:modified xsi:type="dcterms:W3CDTF">2020-10-14T11:56:00Z</dcterms:modified>
  <cp:revision>19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.0000000000</vt:lpwstr>
  </property>
  <property fmtid="{D5CDD505-2E9C-101B-9397-08002B2CF9AE}" pid="3" name="docType">
    <vt:lpwstr>43</vt:lpwstr>
  </property>
</Properties>
</file>