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10.2020 № 40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8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3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7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33,4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323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82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0-10-12T14:13:00Z</cp:lastPrinted>
  <dcterms:modified xsi:type="dcterms:W3CDTF">2020-10-13T11:09:00Z</dcterms:modified>
  <cp:revision>4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