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-567" w:right="-1050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3.10.2020                                                                                               № 40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bookmarkStart w:id="0" w:name="_Hlk494294048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0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0-10-12T14:36:00Z</cp:lastPrinted>
  <dcterms:modified xsi:type="dcterms:W3CDTF">2020-10-13T11:08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