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;Cambria" w:hAnsi="Liberation Serif;Cambria" w:eastAsia="Calibri" w:cs="Lohit Hindi;MS Mincho"/>
          <w:kern w:val="2"/>
          <w:szCs w:val="28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  <w:lang w:eastAsia="hi-IN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ind w:hanging="0"/>
        <w:jc w:val="center"/>
        <w:rPr>
          <w:rFonts w:eastAsia="WenQuanYi Micro Hei;MS Goth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ind w:hanging="0"/>
        <w:jc w:val="center"/>
        <w:rPr>
          <w:rFonts w:eastAsia="WenQuanYi Micro Hei;MS Gothic"/>
          <w:b/>
          <w:b/>
          <w:bCs/>
          <w:sz w:val="32"/>
          <w:szCs w:val="32"/>
        </w:rPr>
      </w:pPr>
      <w:r>
        <w:rPr>
          <w:rFonts w:eastAsia="WenQuanYi Micro Hei;MS Gothic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03.08.2020                                                                                            № 285</w:t>
      </w:r>
    </w:p>
    <w:p>
      <w:pPr>
        <w:pStyle w:val="Normal"/>
        <w:shd w:fill="FFFFFF" w:val="clear"/>
        <w:ind w:hanging="0"/>
        <w:jc w:val="center"/>
        <w:rPr>
          <w:rFonts w:ascii="Liberation Serif;Cambria" w:hAnsi="Liberation Serif;Cambria" w:cs="Lohit Hindi;MS Mincho"/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" w:righ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и утверждения условий конкурса при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, руководствуясь ст. 59 Устава Новотитаровского сельского поселения Динского района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 и утверждения условий конкурса при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 (далее - Порядок)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разработке и утверждении условий конкурса при продаже акций акционерного общества, долей в уставном капитале общества с ограниченной ответственностью на конкурсе, осуществлении контроля за их исполнением и подтверждении победителем конкурса исполнения таких условий руководствоватьс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установленном порядке и разместить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sz w:val="28"/>
            <w:szCs w:val="28"/>
          </w:rPr>
          <w:t>http://www.novotitarovskaya.inf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К. Кошма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3" w:name="sub_5"/>
      <w:bookmarkStart w:id="4" w:name="_Hlk45713775"/>
      <w:bookmarkEnd w:id="3"/>
      <w:bookmarkEnd w:id="4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20 № 2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45713775"/>
      <w:bookmarkStart w:id="6" w:name="_Hlk45713775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 и утверждения условий конкурса при продаже акций акционерного общества, долей в уставном капитале общества с ограниченной ответственностью на конкурсе, контроля за их исполнением и подтверждения победителем конкурса исполнения таких условий</w:t>
        <w:br/>
      </w:r>
      <w:bookmarkStart w:id="7" w:name="sub_1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разработки и утверждения условий конкурса при продаже принадлежащих Новотитаровскому сельскому поселению акций акционерного общества, долей в уставном капитале общества с ограниченной ответственностью (далее соответственно - конкурс, акции (доли))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, контроля за их исполнением и подтверждения победителем конкурса исполнения таки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одажа акций (долей) на конкурсе осуществляется на основании и в соответствии с принятым в установленном порядке решением об условиях приватизации имущества, предусматривающим применение способа приватизации имущества - продажа акций акционерного общества, долей в уставном капитале общества с ограниченной ответственностью на конкурсе. Решение об условиях приватизации принимается администрацией Новотитаровского сельского поселения Динского района (далее - администрация, продаве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б условиях приватизации акций (долей) путем их продажи на конкурсе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хозяйственного общества, местонах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кций (размер доли), подлежащих приват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ую стоимость акций акционерн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отношение подлежащих приватизации акций (долей) к общему коли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стоимость подлежащих приватизации акций (до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по продаже акций (до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условия договора купли-продажи акций (долей), определяющие формы и сроки исполнения условий конкурса, порядок контроля за исполнением условий конкурса и подтверждения победителем конкурса исполнения указанных условий, ответственность стор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принадлежащих Новотитаровскому сельскому поселению акций (долей) сведения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Порядок разработки и утверждения условий конкурса</w:t>
      </w:r>
    </w:p>
    <w:p>
      <w:pPr>
        <w:pStyle w:val="Normal"/>
        <w:rPr/>
      </w:pPr>
      <w:bookmarkStart w:id="9" w:name="sub_200"/>
      <w:bookmarkStart w:id="10" w:name="sub_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Условия конкурса должны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3"/>
      <w:bookmarkEnd w:id="11"/>
      <w:r>
        <w:rPr>
          <w:rFonts w:cs="Times New Roman" w:ascii="Times New Roman" w:hAnsi="Times New Roman"/>
          <w:sz w:val="28"/>
          <w:szCs w:val="28"/>
        </w:rPr>
        <w:t>услови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условий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обоснование условий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тверждения победителем конкурса исполнения услови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утверждает условия конкурса в сроки, обеспечивающие приватизацию имущества в соответствии с утвержденной в установленном порядке программой приватизации муниципального имущества Новотитаровского сельского поселения.</w:t>
      </w:r>
    </w:p>
    <w:p>
      <w:pPr>
        <w:pStyle w:val="Normal"/>
        <w:rPr/>
      </w:pPr>
      <w:bookmarkStart w:id="12" w:name="sub_25"/>
      <w:bookmarkEnd w:id="12"/>
      <w:r>
        <w:rPr>
          <w:rFonts w:cs="Times New Roman" w:ascii="Times New Roman" w:hAnsi="Times New Roman"/>
          <w:sz w:val="28"/>
          <w:szCs w:val="28"/>
        </w:rPr>
        <w:t>2.3. В целях проведения анализа предложений по формированию и определению условий конкурса администрацией может создаваться комиссия по определению условий конкурса.</w:t>
      </w:r>
    </w:p>
    <w:p>
      <w:pPr>
        <w:pStyle w:val="Normal"/>
        <w:rPr/>
      </w:pPr>
      <w:bookmarkStart w:id="13" w:name="sub_25"/>
      <w:bookmarkEnd w:id="13"/>
      <w:r>
        <w:rPr>
          <w:rFonts w:cs="Times New Roman" w:ascii="Times New Roman" w:hAnsi="Times New Roman"/>
          <w:sz w:val="28"/>
          <w:szCs w:val="28"/>
        </w:rPr>
        <w:t>В случае создания комиссии по определению условий конкурса в ее состав помимо представителей администрации включаются по согласованию другие представ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предложений по формированию условий конкурса администрация либо комиссия по определению условий конкурса (в случае ее создания) принимает решение об определении условий конкурса, рекомендуемых к утвер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6"/>
      <w:bookmarkEnd w:id="14"/>
      <w:r>
        <w:rPr>
          <w:rFonts w:cs="Times New Roman" w:ascii="Times New Roman" w:hAnsi="Times New Roman"/>
          <w:sz w:val="28"/>
          <w:szCs w:val="28"/>
        </w:rPr>
        <w:t>2.4. Утверждение условий конкурса осуществляется администрацией с учетом решения комиссии по определению условий конкурса (в случае создания такой комиссии) путем включения условий конкурса в решение об условиях прив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6"/>
      <w:bookmarkStart w:id="16" w:name="sub_26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Порядок контроля за исполнением условий конкурса и порядок подтверждения победителем конкурса исполнения таких услов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1"/>
      <w:bookmarkEnd w:id="20"/>
      <w:r>
        <w:rPr>
          <w:rFonts w:cs="Times New Roman" w:ascii="Times New Roman" w:hAnsi="Times New Roman"/>
          <w:sz w:val="28"/>
          <w:szCs w:val="28"/>
        </w:rPr>
        <w:t>3.1. По результатам конкурса с победителем конкурса заключается договор купли-продажи, в обязательном порядке включающий в себя существенные условия, определенные решением об условиях приватизации.</w:t>
      </w:r>
    </w:p>
    <w:p>
      <w:pPr>
        <w:pStyle w:val="Normal"/>
        <w:rPr/>
      </w:pPr>
      <w:bookmarkStart w:id="21" w:name="sub_31"/>
      <w:bookmarkEnd w:id="21"/>
      <w:r>
        <w:rPr>
          <w:rFonts w:cs="Times New Roman" w:ascii="Times New Roman" w:hAnsi="Times New Roman"/>
          <w:sz w:val="28"/>
          <w:szCs w:val="28"/>
        </w:rPr>
        <w:t>3.2. Контроль за исполнением условий конкурса осуществляется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3"/>
      <w:bookmarkEnd w:id="22"/>
      <w:r>
        <w:rPr>
          <w:rFonts w:cs="Times New Roman" w:ascii="Times New Roman" w:hAnsi="Times New Roman"/>
          <w:sz w:val="28"/>
          <w:szCs w:val="28"/>
        </w:rPr>
        <w:t>3.3. Для обеспечения контроля исполнения условий конкурса продав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3"/>
      <w:bookmarkEnd w:id="23"/>
      <w:r>
        <w:rPr>
          <w:rFonts w:cs="Times New Roman" w:ascii="Times New Roman" w:hAnsi="Times New Roman"/>
          <w:sz w:val="28"/>
          <w:szCs w:val="28"/>
        </w:rPr>
        <w:t>ведет учет договоров купли-продажи, заключенных по результата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обязательств победителя конкурса, определенных договором купли-продажи, и контроль за их исполн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победителя конкурса отчетные документы, подтверждающие исполнение условий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исполнения услови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4"/>
      <w:bookmarkEnd w:id="24"/>
      <w:r>
        <w:rPr>
          <w:rFonts w:cs="Times New Roman" w:ascii="Times New Roman" w:hAnsi="Times New Roman"/>
          <w:sz w:val="28"/>
          <w:szCs w:val="28"/>
        </w:rPr>
        <w:t>3.4. Периодичность и форма представляемых отчетных документов победителем конкурса определяются договором купли-продажи, но не чащ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4"/>
      <w:bookmarkEnd w:id="25"/>
      <w:r>
        <w:rPr>
          <w:rFonts w:cs="Times New Roman" w:ascii="Times New Roman" w:hAnsi="Times New Roman"/>
          <w:sz w:val="28"/>
          <w:szCs w:val="28"/>
        </w:rPr>
        <w:t xml:space="preserve">3.5. При проведении проверок документов, представляемых победителем конкурса в подтверждение исполнения условий конкурса, а также проверок фактического исполнения условий конкурса в месте расположения проверяемых объектов продавец вправе приглашать других представ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й продавцом проверки документов, представляемых победителем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 отражаются в акте проверки, подписываемом представителями продавца, победителя конкурса, а также других представителей, привлеченных к проведению проверки. Возражения (замечания) победителя конкурса и особые мнения представителей, привлеченных продавцом к проведению проверки, оформляются письменно и приобщаются к акту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6"/>
      <w:bookmarkEnd w:id="26"/>
      <w:r>
        <w:rPr>
          <w:rFonts w:cs="Times New Roman" w:ascii="Times New Roman" w:hAnsi="Times New Roman"/>
          <w:sz w:val="28"/>
          <w:szCs w:val="28"/>
        </w:rPr>
        <w:t>3.6. Неисполнение победителем конкурса условий конкурса, а также ненадлежащее их исполнение является основанием для направления продавцом требования о расторжении договора купли-продажи и выплате предусмотренной им неу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6"/>
      <w:bookmarkStart w:id="28" w:name="sub_3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7. В течение двух месяцев со дня получения итогового отчета об ис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7"/>
      <w:bookmarkEnd w:id="29"/>
      <w:r>
        <w:rPr>
          <w:rFonts w:cs="Times New Roman" w:ascii="Times New Roman" w:hAnsi="Times New Roman"/>
          <w:sz w:val="28"/>
          <w:szCs w:val="28"/>
        </w:rPr>
        <w:t>Указанная проверка проводится создаваемой продавцом для этих целей комиссией по контролю за исполнением условий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по контролю за исполнением условий конкурса включаются представители продавца, администрации</w:t>
      </w:r>
      <w:bookmarkStart w:id="30" w:name="sub_3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по контролю за исполнением условий конкурса осуществляет проверку исполнения услови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9. В комиссию по контролю за исполнением условий конкурса продавцом представляются следующи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9"/>
      <w:bookmarkEnd w:id="32"/>
      <w:r>
        <w:rPr>
          <w:rFonts w:cs="Times New Roman" w:ascii="Times New Roman" w:hAnsi="Times New Roman"/>
          <w:sz w:val="28"/>
          <w:szCs w:val="28"/>
        </w:rPr>
        <w:t>заключение продавца, а также имеющиеся у продавца заключения об исполнении (неисполнении) победителем конкурса условий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 сводный (итоговый) отчеты об исполнении победителем конкурса условий конкурса, подписанные победителе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исполнение (неисполнение) победителем конкурса условий конкурса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10"/>
      <w:bookmarkEnd w:id="33"/>
      <w:r>
        <w:rPr>
          <w:rFonts w:cs="Times New Roman" w:ascii="Times New Roman" w:hAnsi="Times New Roman"/>
          <w:sz w:val="28"/>
          <w:szCs w:val="28"/>
        </w:rPr>
        <w:t>3.10. По результатам рассмотрения представленных документов о выполнении условий конкурса комиссия по контролю за исполнением условий конкурса составляет акт об исполнении победителем конкурса условий конкурса (далее - а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10"/>
      <w:bookmarkEnd w:id="34"/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 дата и место составления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ерсональном составе комиссии по контролю за исполнением условий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ств победителя конкурса по заключенному договору купли-продажи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исполнение победителем конкурса условий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комиссии по контролю за исполнением условий конкурса по вопросу признания исполнения победителем конкурса условий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 по контролю за исполнением условий конкурса. Особые мнения членов комиссии по контролю за исполнением условий конкурса оформляются письменно и приобщаются к 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311"/>
      <w:bookmarkEnd w:id="35"/>
      <w:r>
        <w:rPr>
          <w:rFonts w:cs="Times New Roman" w:ascii="Times New Roman" w:hAnsi="Times New Roman"/>
          <w:sz w:val="28"/>
          <w:szCs w:val="28"/>
        </w:rPr>
        <w:t>3.11. Продавец имущества в срок, не превышающий 10 календарных дней со дня подписания акта комиссией по контролю за исполнением условий конкурса, утверждает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11"/>
      <w:bookmarkEnd w:id="36"/>
      <w:r>
        <w:rPr>
          <w:rFonts w:cs="Times New Roman" w:ascii="Times New Roman" w:hAnsi="Times New Roman"/>
          <w:sz w:val="28"/>
          <w:szCs w:val="28"/>
        </w:rPr>
        <w:t>Утверждение продавцом акта, содержащего вывод комиссии по контролю за исполнением условий конкурса о признании исполнения победителем конкурса условий конкурса, является подтверждением исполнения победителем конкурса своих обязательств по исполнению условий конкурса в полном объем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2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dcterms:modified xsi:type="dcterms:W3CDTF">2020-08-05T12:17:00Z</dcterms:modified>
  <cp:revision>8</cp:revision>
  <dc:subject/>
  <dc:title/>
</cp:coreProperties>
</file>