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rFonts w:ascii="Times New Roman" w:hAnsi="Times New Roman" w:eastAsia="Times New Roman" w:cs="Times New Roman"/>
          <w:kern w:val="0"/>
          <w:sz w:val="28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34"/>
          <w:lang w:eastAsia="ar-SA" w:bidi="ar-SA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3.08.2020                                                                                               № 283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ind w:left="426" w:right="453" w:hanging="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О проведении аукци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в электронной форме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 xml:space="preserve">на право заключения договора аренды в отношении недвижимого имущества: нежилых помещений № 11№ 12, общей площадью 63,4 кв.м расположенных на втором этаже административного здания, по адресу: Краснодарский край, Динской район, ст. Новотитаровская, ул. Ленина, д. 173а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 xml:space="preserve">закрепленного за муниципальным бюджетным учреждением «Олимп» Новотитаровского сельского поселения Динского района на праве оперативного управления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ля организаций, предоставляющих услуги в области физической культуры и спорта, на электронной торговой площадке акционерного общества «Единая электронная торговая площадка» https://www.roseltorg.ru/ в сети Интерне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Гражданским кодексом Российской Федерации, Федеральным законом «О защите конкуренции» от 26.07.2006г. №135-Ф3,Уставом Новотитаровского сельского поселения Динского района, Постановлением администрации Новотитаровского сельскогопоселения Динского района от 24 июля 2013 года № 617 « Об организации проведения конкурсов и аукционов на право заключения договоров аренды , договоров безвозмездного пользования 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 Новотитаровского сельского поселения Динского района»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Провести аукцио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кументация об аукционе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на право заключения договора аренды в отношении недвижимого имущества: нежилых помещений № 11№ 12, общей площадью 63,4 кв.м расположенных на втором этаже административного здания, по адресу: Краснодарский край, Динской район, ст. Новотитаровская, ул. Ленина, д. 173а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закрепленного за муниципальным бюджетным учреждением «Олимп» Новотитаровского сельского поселения Динского района на праве оперативного управления,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ля организаций, предоставляющих услуги в области физической культуры и спор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акционерного общества «Единая электронная торговая площадка» https://www.roseltorg.ru/ в сети Интерн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документац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кументация об аукционе в электронной форме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на право заключения договора аренды в отношении недвижимого имущества: нежилых помещений № 11№ 12, общей площадью 63,4 кв.м расположенных на втором этаже административного здания, по адресу: Краснодарский край, Динской район, ст. Новотитаровская, ул. Ленина, д. 173а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закрепленного за муниципальным бюджетным учреждением «Олимп» Новотитаровского сельского поселения Динского района на праве оперативного управления,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ля организаций, предоставляющих услуги в области физической культуры и спор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акционерного общества «Единая электронная торговая площадка» https://www.roseltorg.ru/ в сети 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Российской Федерации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ой торговой площадке </w:t>
      </w:r>
      <w:r>
        <w:rPr>
          <w:rFonts w:cs="Times New Roman" w:ascii="Times New Roman" w:hAnsi="Times New Roman"/>
          <w:bCs/>
          <w:sz w:val="28"/>
          <w:szCs w:val="28"/>
        </w:rPr>
        <w:t>акционерного общества «Единая электронная торговая площадка» https://www.roseltorg.ru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Cambria" w:hAnsi="Liberation Serif;Cambria" w:eastAsia="WenQuanYi Micro Hei;MS Mincho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Cambria" w:hAnsi="Liberation Serif;Cambria" w:eastAsia="WenQuanYi Micro Hei;MS Mincho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character" w:styleId="Style18">
    <w:name w:val="Основной текст с отступом Знак"/>
    <w:qFormat/>
    <w:rPr>
      <w:rFonts w:ascii="Liberation Serif;Cambria" w:hAnsi="Liberation Serif;Cambria" w:eastAsia="WenQuanYi Micro Hei;MS Mincho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nalog</dc:creator>
  <dc:description/>
  <cp:keywords/>
  <dc:language>en-US</dc:language>
  <cp:lastModifiedBy>ASUS</cp:lastModifiedBy>
  <cp:lastPrinted>2020-06-25T13:34:00Z</cp:lastPrinted>
  <dcterms:modified xsi:type="dcterms:W3CDTF">2020-08-04T05:42:00Z</dcterms:modified>
  <cp:revision>32</cp:revision>
  <dc:subject/>
  <dc:title/>
</cp:coreProperties>
</file>