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kern w:val="2"/>
          <w:szCs w:val="28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от 31.07.2020                                                                                               № 282</w:t>
      </w:r>
    </w:p>
    <w:p>
      <w:pPr>
        <w:pStyle w:val="Normal"/>
        <w:shd w:fill="FFFFFF" w:val="clear"/>
        <w:spacing w:lineRule="exact" w:line="3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ица Новотитаровская</w:t>
      </w:r>
    </w:p>
    <w:p>
      <w:pPr>
        <w:pStyle w:val="Normal"/>
        <w:ind w:hanging="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hanging="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электронного аукциона с открытой формой подачи предложений о цене имущест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ходящегося в казне Новотитаровского сельского поселения Динской район </w:t>
      </w:r>
      <w:r>
        <w:rPr>
          <w:rFonts w:cs="Times New Roman" w:ascii="Times New Roman" w:hAnsi="Times New Roman"/>
          <w:b/>
          <w:sz w:val="28"/>
          <w:szCs w:val="28"/>
        </w:rPr>
        <w:t xml:space="preserve">– автомоби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ada</w:t>
      </w:r>
      <w:r>
        <w:rPr>
          <w:rFonts w:cs="Times New Roman" w:ascii="Times New Roman" w:hAnsi="Times New Roman"/>
          <w:b/>
          <w:sz w:val="28"/>
          <w:szCs w:val="28"/>
        </w:rPr>
        <w:t xml:space="preserve"> ВАЗ 210740, автомоби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olg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iber</w:t>
      </w:r>
    </w:p>
    <w:p>
      <w:pPr>
        <w:pStyle w:val="TextBodyIndent"/>
        <w:spacing w:before="0" w:after="0"/>
        <w:ind w:lef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ие о порядке владения, пользования и распоряжения объектами муниципальной собственности Новотитаровского сельского поселения Динского райо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м решением Совета Новотитаровского сельского поселения Динского района от 22.12.2011 №156-28/02 (с изменениями от 20.11.2018 №262-60\03) решением Совета Новотитаровского сельского поселения Динского района от 20.02.2020 года № 36-11/04 «Об утверждении Программы приватизации муниципального имущества Новотитаровского сельского поселения на 2020 год» (с изменениями от 23.07.2020 года № 65-16/04), решением Совета от 20.02.2020 года  № 37-11/04 «Об определении существенных условий приватизации муниципального имущества находящегося в собственности Новотитаровского сельского поселения» (с изменениями от 23.07.2020 года № 66-16/04), постановляю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ить приватизацию муниципального имущества Новотитаровского сельского поселения Динской район способ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дажи </w:t>
      </w:r>
      <w:r>
        <w:rPr>
          <w:rFonts w:cs="Times New Roman" w:ascii="Times New Roman" w:hAnsi="Times New Roman"/>
          <w:sz w:val="28"/>
          <w:szCs w:val="28"/>
        </w:rPr>
        <w:t xml:space="preserve">в электронной форме путем проведения аукциона с открытой формой подачи предложений о цене имущества на электронной торговой площадке </w:t>
      </w:r>
      <w:r>
        <w:rPr>
          <w:rFonts w:cs="Times New Roman" w:ascii="Times New Roman" w:hAnsi="Times New Roman"/>
          <w:bCs/>
          <w:sz w:val="28"/>
          <w:szCs w:val="28"/>
        </w:rPr>
        <w:t>акционерного общества «Единая электронная торговая площадка» https://www.roseltorg.ru/ в сети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 1 </w:t>
      </w:r>
      <w:r>
        <w:rPr>
          <w:rFonts w:cs="Times New Roman" w:ascii="Times New Roman" w:hAnsi="Times New Roman"/>
          <w:bCs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ada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З 210740 государственный номер А 480 ТС 93, год выпуска 2010, модель двигателя 21067, двигатель № 9636830, шасси № отсутствует, кузов № ХТА 210740А2969754, цвет белый с начальной ценой 36300,00 рублей без учета НДС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ОТ 2 автомобиль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olga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iber</w:t>
      </w:r>
      <w:r>
        <w:rPr>
          <w:rFonts w:cs="Times New Roman" w:ascii="Times New Roman" w:hAnsi="Times New Roman"/>
          <w:sz w:val="28"/>
          <w:szCs w:val="28"/>
        </w:rPr>
        <w:t>, гос. Номер К 565 АН 193, модель двигателя 2,4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sz w:val="28"/>
          <w:szCs w:val="28"/>
        </w:rPr>
        <w:t xml:space="preserve">С, двигатель № 147800214, шасси № н/у, кузов </w:t>
      </w:r>
      <w:r>
        <w:rPr>
          <w:rFonts w:cs="Times New Roman" w:ascii="Times New Roman" w:hAnsi="Times New Roman"/>
          <w:sz w:val="28"/>
          <w:szCs w:val="28"/>
          <w:lang w:val="en-US"/>
        </w:rPr>
        <w:t>JR</w:t>
      </w:r>
      <w:r>
        <w:rPr>
          <w:rFonts w:cs="Times New Roman" w:ascii="Times New Roman" w:hAnsi="Times New Roman"/>
          <w:sz w:val="28"/>
          <w:szCs w:val="28"/>
        </w:rPr>
        <w:t xml:space="preserve"> 4100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0004610 цвет черный с начальной ценой 155600,00 рублей без учета НДС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документацию о проведении электронного аукциона с открытой формой подачи предложений о цене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ходящегося в казне Новотитаровского сельского поселения Динской район </w:t>
      </w:r>
      <w:r>
        <w:rPr>
          <w:rFonts w:cs="Times New Roman" w:ascii="Times New Roman" w:hAnsi="Times New Roman"/>
          <w:sz w:val="28"/>
          <w:szCs w:val="28"/>
        </w:rPr>
        <w:t xml:space="preserve">– 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Lada</w:t>
      </w:r>
      <w:r>
        <w:rPr>
          <w:rFonts w:cs="Times New Roman" w:ascii="Times New Roman" w:hAnsi="Times New Roman"/>
          <w:sz w:val="28"/>
          <w:szCs w:val="28"/>
        </w:rPr>
        <w:t xml:space="preserve"> ВАЗ 210740, 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Volg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ber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разместить на официальном сайте администрации Новотитаровского сельского поселения Динского района –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otitarovska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фициальном сайте Российской Федерации в сети Интернет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 электронной торговой площадке </w:t>
      </w:r>
      <w:r>
        <w:rPr>
          <w:rFonts w:cs="Times New Roman" w:ascii="Times New Roman" w:hAnsi="Times New Roman"/>
          <w:bCs/>
          <w:sz w:val="28"/>
          <w:szCs w:val="28"/>
        </w:rPr>
        <w:t>акционерного общества «Единая электронная торговая площадка» https://www.roseltorg.ru/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С.К.Кошман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1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WenQuanYi Micro Hei;MS Gothic" w:cs="Lohit Hindi;MS Gothic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iberation Serif;Cambria" w:hAnsi="Liberation Serif;Cambria" w:eastAsia="WenQuanYi Micro Hei;MS Gothic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Liberation Serif;Cambria" w:hAnsi="Liberation Serif;Cambria" w:eastAsia="WenQuanYi Micro Hei;MS Gothic" w:cs="Mangal;Courier New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WenQuanYi Micro Hei;MS Gothic" w:cs="Mangal;Courier New"/>
      <w:kern w:val="2"/>
      <w:sz w:val="16"/>
      <w:szCs w:val="14"/>
      <w:lang w:bidi="hi-IN"/>
    </w:rPr>
  </w:style>
  <w:style w:type="character" w:styleId="Style18">
    <w:name w:val="Основной текст с отступом Знак"/>
    <w:qFormat/>
    <w:rPr>
      <w:rFonts w:ascii="Liberation Serif;Cambria" w:hAnsi="Liberation Serif;Cambria" w:eastAsia="WenQuanYi Micro Hei;MS Gothic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WenQuanYi Micro Hei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28:00Z</dcterms:created>
  <dc:creator>nalog</dc:creator>
  <dc:description/>
  <cp:keywords/>
  <dc:language>en-US</dc:language>
  <cp:lastModifiedBy>Acer</cp:lastModifiedBy>
  <cp:lastPrinted>2020-06-25T13:34:00Z</cp:lastPrinted>
  <dcterms:modified xsi:type="dcterms:W3CDTF">2020-08-04T08:56:00Z</dcterms:modified>
  <cp:revision>30</cp:revision>
  <dc:subject/>
  <dc:title/>
</cp:coreProperties>
</file>