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31.07.2020 № 28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895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064,3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20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988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1879,14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6567,43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811,71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6783,9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1943,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cer</cp:lastModifiedBy>
  <cp:lastPrinted>2020-08-12T14:19:00Z</cp:lastPrinted>
  <dcterms:modified xsi:type="dcterms:W3CDTF">2020-08-12T11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