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от 31.07.2020                                                                                                                          № 28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К. Кошман</w:t>
      </w:r>
      <w:bookmarkEnd w:id="2"/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07-31T10:25:00Z</cp:lastPrinted>
  <dcterms:modified xsi:type="dcterms:W3CDTF">2020-08-12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