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0                                                                                    № 248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0-2021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0-2021 годах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ЖКХ, транспорта, малого и среднего бизнеса (Капралев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http://www.novotitarovskaya.inf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ASUS</cp:lastModifiedBy>
  <cp:lastPrinted>2020-07-16T15:40:00Z</cp:lastPrinted>
  <dcterms:modified xsi:type="dcterms:W3CDTF">2020-07-21T07:03:00Z</dcterms:modified>
  <cp:revision>11</cp:revision>
  <dc:subject/>
  <dc:title/>
</cp:coreProperties>
</file>