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0                                                                                               № 24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июля 2018 года № 304 «Об утверждении Порядка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»</w:t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редакционных уточнений </w:t>
      </w:r>
      <w:r>
        <w:rPr>
          <w:rStyle w:val="3pt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остановление администрации Новотитаровского сельского поселения Динского района  от 25 июля 2018 года № 304 «Об утверждении Порядка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» внести следующие изменения:</w:t>
      </w:r>
    </w:p>
    <w:p>
      <w:pPr>
        <w:pStyle w:val="22"/>
        <w:shd w:fill="auto" w:val="clear"/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1)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слова «решением Совета Новотитаровского сельского поселения Динского района от 11.12.2017 № 184-45/03 «О бюджете Новотитаровского сельского поселения Динского района на 2018 год»</w:t>
      </w:r>
      <w:r>
        <w:rPr>
          <w:color w:val="FF0000"/>
        </w:rPr>
        <w:t xml:space="preserve"> </w:t>
      </w:r>
      <w:r>
        <w:rPr>
          <w:sz w:val="28"/>
          <w:szCs w:val="28"/>
        </w:rPr>
        <w:t>(далее - решение Совета)» заменить словами «решением Совета Новотитаровского сельского поселения о местном бюджете (бюджете Новотитаровского сельского поселения) на текущий финансовый год»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администрации Новотитаровского сельского поселения обнародовать настоящее постановление в установленном порядке и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85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6:00Z</dcterms:created>
  <dc:creator>Buh12</dc:creator>
  <dc:description/>
  <cp:keywords/>
  <dc:language>en-US</dc:language>
  <cp:lastModifiedBy>Acer</cp:lastModifiedBy>
  <cp:lastPrinted>2020-07-17T11:12:00Z</cp:lastPrinted>
  <dcterms:modified xsi:type="dcterms:W3CDTF">2020-07-22T08:12:00Z</dcterms:modified>
  <cp:revision>11</cp:revision>
  <dc:subject/>
  <dc:title/>
</cp:coreProperties>
</file>