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7.2020 № 23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89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,73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из гравийного в асфальтовое: ул. Октябрьская от Советской до ул. Красноармейской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ирова от Ленина до ул. Октябрьс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из гравийного в асфальтовое: часть ул. Толстого, ул. Королева до д/с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0958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7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3,4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45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82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01-31T11:36:00Z</cp:lastPrinted>
  <dcterms:modified xsi:type="dcterms:W3CDTF">2020-07-16T12:26:00Z</dcterms:modified>
  <cp:revision>4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