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14.07.2020                                                                                               № 23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bookmarkStart w:id="0" w:name="_Hlk494294048"/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0"/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04-09T15:25:00Z</cp:lastPrinted>
  <dcterms:modified xsi:type="dcterms:W3CDTF">2020-07-21T11:13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