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полугодие 2020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0 г. № 23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полугодие 2020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ASUS</cp:lastModifiedBy>
  <cp:lastPrinted>2020-07-09T15:45:00Z</cp:lastPrinted>
  <dcterms:modified xsi:type="dcterms:W3CDTF">2020-07-10T07:29:00Z</dcterms:modified>
  <cp:revision>17</cp:revision>
  <dc:subject/>
  <dc:title/>
</cp:coreProperties>
</file>