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20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10.07.2020 г. № 233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1 полугодие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426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 021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0,3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4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 95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0,1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0 22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7 49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73,3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18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18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7,7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7,7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2 91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0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,7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8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5,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5,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4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4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89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89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28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54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2,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27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3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,2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27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3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,2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 0503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7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А.А. Кожев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5:00Z</dcterms:created>
  <dc:creator>Раиса</dc:creator>
  <dc:description/>
  <cp:keywords/>
  <dc:language>en-US</dc:language>
  <cp:lastModifiedBy>ASUS</cp:lastModifiedBy>
  <cp:lastPrinted>2020-07-09T15:41:00Z</cp:lastPrinted>
  <dcterms:modified xsi:type="dcterms:W3CDTF">2020-07-10T07:27:00Z</dcterms:modified>
  <cp:revision>24</cp:revision>
  <dc:subject/>
  <dc:title/>
</cp:coreProperties>
</file>